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语言活动设计：散文《谁会脸红》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名城小金星幼儿园　　大一班　　执教：芊芊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理解散文的化合物形象和情节内容，学习比喻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知叙事散文的语言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做有责任的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偶，图书，教学挂图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初步感知，引出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自由阅读散文、图画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在书中看到什么？书中讲了什么事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什么时候会脸红？脸红得像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引导幼儿说比喻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欣赏教师边有表情的朗诵散文边进行指偶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里谁会脸红？你们喜欢谁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理解散文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逐幅出示挂图通过提问理解散文内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面一：——“猫做错了什么事？它做错事后怎么做？它会脸红么？”（丰富词汇：溜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面二：——“黄狗、花狗在干什么？发生了什么事？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狗、猫做错事脸都不会红？小孩做错事会脸红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面三：——“小孩会脸红吗？小孩做错了什么事？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打破茶杯后，他们又是怎么做的？他们说什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丰富词汇：顿时、畚萁）（幼儿学说：“怪我不好，请原谅！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作品中的比喻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孩做错事时，脸红得像什么？”（“他们一下红了脸，脸蛋红得像落山的太阳。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孩改正了，做好事，脸红得像什么？”（“脸更红了，红得像初升的太阳。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学说比喻句：“他们一下红了脸，脸蛋红得像落山的太阳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脸更红了，红得像初升的太阳。”（结合动作学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讨论：“如果人人都没有责任心，世界会变成怎样？”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1:00Z</dcterms:modified>
  <cp:revision>2</cp:revision>
  <dc:subject/>
  <dc:title/>
</cp:coreProperties>
</file>