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温州一幼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林晓君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设计意图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下雨是我们生活中经常遇到的自然现象，如果遇上下雨天，孩子们只能在教室内活动，孩子便抱怨，下雨天太不好了，不能让他们在外面游戏、追逐和玩耍。而望着外面的雨，孩子们时常会有一种想跟雨水玩耍的冲动，用手想去接玩雨滴，在小雨中奔跑、用脚踩雨水……爱玩“雨”似乎是孩子们与生俱来的天性。顺应孩子们好奇的心里，我们在《幼儿园预设与生成课程》的课程理念指导下，生成了系列活动《好玩的雨滴》，旨在让孩子们进一步了解自然现象“雨”的基础上，感受小雨带来的乐趣。散文诗欣赏《顽皮的雨滴》就是这个系列活动中的一个语言活动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这篇散文意境优美，各种摹声词的叠加运用，让散文的字里行间充满了语言的韵律美，同时它也从一个全新的角度去诠释“雨”，让孩子们沉浸之余欣喜地发现：原来雨还可以这么玩！可以说，这篇散文为孩子们多通道参与、感知生成活动“雨”提供了很好的载体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如何让孩子们感受散文诗的优美意境呢？我采用了“以景入情，情景相融”的方法，用情景贯穿活动的始终，让孩子们在景中学，在情中乐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活动目的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１、引导幼儿理解诗歌内容，学习掌握相关的象声词。感受散文的意境美、韵律美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２、启发幼儿结合生活经验大胆想象、大胆仿编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３、激发幼儿热爱大自然情感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１、画有与之散文内容相匹配的课件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２、头式：牵牛花、房子、窗玻璃、小树头饰各一个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过程：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课前谈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让幼儿谈谈下雨天的感受，说出喜欢或不喜欢下雨的理由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小朋友你喜欢下雨吗？为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讨论雨天里避雨的方法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穿上雨鞋、雨衣、打上雨伞，教师进行观察和指导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回忆雨天玩耍的情景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师给予适当的引导。例如：小雨落在哪里？落到屋顶上会发出什么声音？落到树叶上会发出什么声音……等等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二、想象导入课题讲述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带幼儿做小蝴蝶飞的动作入场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“孩子们下小雨了不能老是在外面玩呀，时间久了会感冒的，我们还是呆在家里吧！”（课件已经打出，音乐较轻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  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说：“不能出去玩，多没意思呀！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  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说：“那我们就听听小雨是怎样唱歌的？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  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说：“妈妈，小雨怎么也会唱歌呢？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  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说：“听小雨正在唱歌呢！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音乐响起，幼儿听音乐想象小雨是怎样唱歌的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三、欣赏散文诗《顽皮的雨滴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提问：春雨是怎样唱歌的？它会落到哪里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发散性思考，自由回答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分段朗诵部分散文诗并一边念一边出示课件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4</w:t>
      </w:r>
      <w:r>
        <w:rPr>
          <w:rFonts w:ascii="Verdana" w:hAnsi="Verdana" w:cs="Arial"/>
          <w:color w:val="000000"/>
          <w:kern w:val="0"/>
          <w:sz w:val="18"/>
          <w:szCs w:val="18"/>
        </w:rPr>
        <w:t>、提问：发出了什么声音？小雨落在了哪里？象在做什么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沙，沙，沙，那是小雨跟森林的树叶儿在玩耍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丁，丁，丁，那是小雨在小熊的铁皮屋上翻跟头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吱，吱，吱，那是小雨钻进粉色荷花的花蕊里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）嗒，嗒，嗒，那是小雨在敲自家的窗玻璃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演示课件引导幼儿完整朗诵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（玻璃瓶打碎的声音）教师说：“听什么声音呀？（幼儿自由回答）哦原来是</w:t>
      </w:r>
      <w:r>
        <w:rPr>
          <w:rFonts w:cs="Arial" w:ascii="Verdana" w:hAnsi="Verdana"/>
          <w:color w:val="000000"/>
          <w:kern w:val="0"/>
          <w:sz w:val="18"/>
          <w:szCs w:val="18"/>
        </w:rPr>
        <w:t>--</w:t>
      </w:r>
      <w:r>
        <w:rPr>
          <w:rFonts w:ascii="Verdana" w:hAnsi="Verdana" w:cs="Arial"/>
          <w:color w:val="000000"/>
          <w:kern w:val="0"/>
          <w:sz w:val="18"/>
          <w:szCs w:val="18"/>
        </w:rPr>
        <w:t>（朗诵散文诗）”【一边念一边出示课件】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四、仿遍散文诗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幼儿想象象声词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倾听到小雨是什么声音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小朋友小雨除了落在牵牛花里、屋顶上、小树上、窗玻璃上还会落在哪里呢？做什么事情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自由回答，教师给回答好的幼儿进行鼓励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：我听到小雨哗、哗、哗的声音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我听到小雨咚、咚、咚的声音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你们听到了这么多小雨的声音，想想看他们会在哪里做什么事情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：哗、哗、哗，那是小雨给小草在洗澡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咚、咚、咚，那是小雨给大树在捶背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你们说得可真好听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出示课件让幼儿看画面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看看这次小雨又落在了哪里？发出什么声音？在干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根据画面回答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：吱溜、吱溜、吱溜，小雨在游乐场玩滑滑梯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咚、咚、咚，小雨穿着高跟鞋在走路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五、游戏：《我和小雨一起玩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１、请幼儿当小花、房顶、小树、窗玻璃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２、教师与幼儿一起上台做游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六、带幼儿出活动室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附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散文诗欣赏：顽皮的雨滴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下雨了，小花蝴蝶不能出去玩，他舞着美丽的翅膀在屋子里飞来飞去，嘴里嘟囔着：“没办法出去玩了，真没意思。”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蝴蝶妈妈慈爱的看着鲜花蝴蝶，然后带他到窗前：“孩子，你来听，小雨正在唱歌呢。”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妈妈你说什么呀，小雨怎么会唱歌？”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妈妈向他点点头：“闭上眼睛，仔细听。”小花蝴蝶闭上眼睛，侧着耳朵，静静的听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啊，啊，啊，听见了，听见了</w:t>
      </w:r>
      <w:r>
        <w:rPr>
          <w:rFonts w:cs="Arial" w:ascii="Verdana" w:hAnsi="Verdana"/>
          <w:color w:val="000000"/>
          <w:kern w:val="0"/>
          <w:sz w:val="18"/>
          <w:szCs w:val="18"/>
        </w:rPr>
        <w:t>--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沙，沙，沙，那是小雨跟森林的树叶儿在玩耍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丁，丁，丁，那是小雨在小熊的铁皮屋上翻跟头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吱，吱，吱，那是小雨钻进粉色荷花的花蕊里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嗒，嗒，嗒，那是小雨在敲自家的窗玻璃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小花蝴蝶高兴地说：“沙沙沙，叮叮叮，吱吱吱，嗒嗒嗒—小雨在唱一支多么有趣，多么好听的歌呀。”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窗外，小雨还在轻轻的唱。屋里，小花蝴蝶在静静的听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《顽皮的雨滴》教学反思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以往遇到雨天，教师便组织一些室内活动，一般只想到雨天带来的不便，而忽视了它的教育作用，甚至幼儿被雨所吸引，分散注意力，想去和雨玩耍时，还去阻止他们。本活动充分利用了我们身边常见的自然现象，抓住孩子们的兴趣点，满足孩子们的好奇心，通过“听”与“想”，让孩子们在愉快的玩和自我探索中进一步了解“雨”的特性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这是一首非常优美的散文诗，教师依据散文诗制作的课件更是很好地抓住了散文诗中“声”、“景”的完美交融。其中象声词“沙，沙，沙、丁，丁，丁、吱，吱，吱、嗒，嗒，嗒”和动词“玩耍、翻跟头、钻进、敲”的结合给幼儿的创编活动做了一个很好的铺垫，使幼儿感到了散文诗中语言、文字所表现的韵味，从而极大地提高了有人的学习积极性、主动性、创造性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在整个活动中，充分调动了幼儿视、听、说、演等多种感观的统一，使幼儿进一步提高了对词汇、句子的运用能力及表达能力。这个活动贴近幼儿的生活，教师注重启发引导，通过让幼儿在主动探索、操作和游戏等过程中欣赏散文诗，淡化了教与学的界线。在学中玩，在玩中学，成为真正的学习主人。同时也让幼儿在玩玩想想中，感受散文诗的意境美、韵律美，激发幼儿热爱大自然情感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3:17:00Z</dcterms:modified>
  <cp:revision>2</cp:revision>
  <dc:subject/>
  <dc:title/>
</cp:coreProperties>
</file>