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的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在自己动手操作的过程中，发现颜色的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妙变化，激发幼儿对调色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幼儿动手操作的基础上，教幼儿学念儿歌，理解儿歌内容，并引导幼儿进行一定的创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活动准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每张桌子上放红、黄、蓝三种颜料，并给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人准备一只毛笔，一只小碗，一张白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准备各种颜色的东西（橘子、小草、茄子、轮子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起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小朋友，魔术表演你们看过吗？你们觉得魔术师的本领大不大？今天老师想让我们班级的小朋友也来当一回魔术师，你们愿意不愿意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进行调色操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简单引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现在，我们每张桌子上都放了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种或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种颜色的颜料，你们看看都有些什么颜色？接下来请小朋友来做魔术师，把桌子上的几种颜色调在一起，看看能调出哪些漂亮的颜色来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提出调色的要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调色的两种颜料不要蘸的太多，放在自己的小碗里调。调好后，把你变出来的新的颜色画在自己的纸上，老师来看哪位魔术师的本领最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在教师的指导下进行调色操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根据每个小组变出来的不同颜色，作简单的提问：“你变出了什么颜色？是用哪两种颜料调出来的？我们可以用这种颜色来画什么？”然后教师根据幼儿的回答，将事先准备的各种颜色的东西出示在黑板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教师小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我们小朋友的本领真大，一下子变出了这么多好看的颜色。现在，老师把这些颜色是怎样变出来的，编成一首儿歌，儿歌的名字叫《色彩谣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幼儿学习儿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完整地朗诵一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依次提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什么颜色和什么颜色手拉手，变出什么颜色画橘子（叶子、茄子、轮子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跟着老师朗诵</w:t>
      </w:r>
      <w:r>
        <w:rPr>
          <w:rFonts w:cs="Arial" w:ascii="Verdana" w:hAnsi="Verdana"/>
          <w:color w:val="000000"/>
          <w:sz w:val="18"/>
          <w:szCs w:val="18"/>
        </w:rPr>
        <w:t>1—2</w:t>
      </w:r>
      <w:r>
        <w:rPr>
          <w:rFonts w:ascii="Verdana" w:hAnsi="Verdana" w:cs="Arial"/>
          <w:color w:val="000000"/>
          <w:sz w:val="18"/>
          <w:szCs w:val="18"/>
        </w:rPr>
        <w:t>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全体幼儿完整朗诵一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诗歌创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引导：这些好看的颜色除了能画黑板上的这些东西以外，还能画什么？（幼儿自由发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教师根据他们的发言，帮助他们进行诗歌的创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五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结束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这些颜色还能画许多漂亮的东西，请小朋友回家后在想想，编出新儿歌，明天告诉老师，好不好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sz w:val="18"/>
          <w:szCs w:val="18"/>
        </w:rPr>
        <w:t>　　附儿歌：红黄两个手拉手，变出橙色画橘子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黄蓝两个手拉手，变出绿色画叶子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红蓝两个手拉手，变出紫色画茄子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红黄蓝色手拉手，变出黑色画轮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7:00Z</dcterms:modified>
  <cp:revision>2</cp:revision>
  <dc:subject/>
  <dc:title/>
</cp:coreProperties>
</file>