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徐汇田林第六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严华</w:t>
      </w:r>
      <w:r>
        <w:rPr>
          <w:rFonts w:cs="Arial" w:ascii="Verdana" w:hAnsi="Verdana"/>
          <w:color w:val="000000"/>
          <w:kern w:val="0"/>
          <w:sz w:val="18"/>
          <w:szCs w:val="18"/>
        </w:rPr>
        <w:br/>
        <w:t> </w:t>
        <w:br/>
        <w:t> </w:t>
      </w:r>
      <w:r>
        <w:rPr>
          <w:rFonts w:ascii="Verdana" w:hAnsi="Verdana" w:cs="Arial"/>
          <w:b/>
          <w:bCs/>
          <w:color w:val="000000"/>
          <w:kern w:val="0"/>
          <w:sz w:val="18"/>
        </w:rPr>
        <w:t>设计思路：</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幼儿乡土文化教育是幼儿爱家乡、爱祖国教育的一个有机组成部分，结合日常生活，开展以方言为载体的教育活动有利于民族文化和地域文化的传承和发展。为更好地开展乡土文化教育，让幼儿了解、认知家乡的独特文化，结合班级中开展的语言教学活动，我在日常活动中已经逐步开始引导孩子们学习一些与日常生活有关的简单的上海话。在活动中观察发现孩子们对于学说上海话特别有兴趣，无论是本地孩子还是个别外地孩子都能够较快学会。鉴于上海方言词汇与普通话词汇在表达上存在着一定程度的差异，我根据“阿拉上海人”书中收录的一些生活中常用的方言词汇与普通话词汇对照来指导孩子们学习。目前孩子们已经掌握了一些简单、常用的上海方言词汇，所以是开展“沪语儿歌”集体教学活动的时机了。考虑到幼儿的可接受性和学习过程的趣味性、游戏性，我选择了“比尾巴”这首儿歌开展教学活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目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指导幼儿学习用沪语念儿歌，理解儿歌的内容。</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培养幼儿学说上海话的兴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动物图片若干，如猴子、公鸡、孔雀、鸭子、松鼠、兔子。</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一、认一认小动物</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出示动物图片请幼儿说出它们的名称。</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引导幼儿尝试用沪语说一说这几个动物的名称。</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鼓励幼儿用沪语说一些其它动物的名称让同伴来用普通话翻译。</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二、观察小动物的尾巴</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引导观察这些动物的尾巴各有什么特点？</w:t>
      </w:r>
      <w:r>
        <w:rPr>
          <w:rFonts w:cs="Arial" w:ascii="Verdana" w:hAnsi="Verdana"/>
          <w:color w:val="000000"/>
          <w:kern w:val="0"/>
          <w:sz w:val="18"/>
          <w:szCs w:val="18"/>
        </w:rPr>
        <w:br/>
      </w:r>
      <w:r>
        <w:rPr>
          <w:rFonts w:ascii="Verdana" w:hAnsi="Verdana" w:cs="Arial"/>
          <w:color w:val="000000"/>
          <w:kern w:val="0"/>
          <w:sz w:val="18"/>
          <w:szCs w:val="18"/>
        </w:rPr>
        <w:t>　　猴子的尾巴长；兔子的尾巴短；松鼠的尾巴像把伞；鸭子的尾巴扁；公鸡的尾巴弯；孔雀的尾巴像把扇子。</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鼓励幼儿尝试用沪语来说一说动物尾巴的不同样子。</w:t>
      </w:r>
      <w:r>
        <w:rPr>
          <w:rFonts w:cs="Arial" w:ascii="Verdana" w:hAnsi="Verdana"/>
          <w:color w:val="000000"/>
          <w:kern w:val="0"/>
          <w:sz w:val="18"/>
          <w:szCs w:val="18"/>
        </w:rPr>
        <w:br/>
      </w:r>
      <w:r>
        <w:rPr>
          <w:rFonts w:ascii="Verdana" w:hAnsi="Verdana" w:cs="Arial"/>
          <w:color w:val="000000"/>
          <w:kern w:val="0"/>
          <w:sz w:val="18"/>
          <w:szCs w:val="18"/>
        </w:rPr>
        <w:t>　　三、学习沪语儿歌——比尾巴</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指导幼儿将儿歌中的一些字、词的沪语发音练习正确。</w:t>
      </w:r>
      <w:r>
        <w:rPr>
          <w:rFonts w:cs="Arial" w:ascii="Verdana" w:hAnsi="Verdana"/>
          <w:color w:val="000000"/>
          <w:kern w:val="0"/>
          <w:sz w:val="18"/>
          <w:szCs w:val="18"/>
        </w:rPr>
        <w:br/>
      </w:r>
      <w:r>
        <w:rPr>
          <w:rFonts w:ascii="Verdana" w:hAnsi="Verdana" w:cs="Arial"/>
          <w:color w:val="000000"/>
          <w:kern w:val="0"/>
          <w:sz w:val="18"/>
          <w:szCs w:val="18"/>
        </w:rPr>
        <w:t>　　有关字、词：尾巴、啥人、长、短、像、把、伞、扁、弯、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学习儿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可以引导幼儿用问答的方式来反复进行练习念儿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鼓励幼儿试着边念儿歌边适当加入一点动作增加一点趣味性。</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引导幼儿在来园游戏“小舞台”中表演所学的这个儿歌。</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附录：</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儿歌：比尾巴</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啥人尾巴长？猢狲尾巴长。</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啥人尾巴短？兔子尾巴短。</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啥人尾巴像把伞？松鼠尾巴像把伞。</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啥人尾巴扁？鸭子尾巴扁。</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啥人尾巴像把扇？孔雀尾巴像把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反思：</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从活动中可以看到幼儿们对于学说上海话特别有兴趣，都能够积极参与学习活动。虽然班中有部分外地来的幼儿，但是他们也可以在活动中较轻松地学会一些简单的沪语。由于选择的儿歌内容与孩子们最喜欢的小动物有关所以能够吸引他们的注意力。因为孩子们已经积累一些有关动物知识，又有一定的表达能力，所以引导他们看看说说可以激发孩子们的学习主动性，可以帮助他们较快理解儿歌内容。在活动中老师尽量让幼儿先试着将普通话内容让幼儿用沪语来说，这样一来为幼儿提供了尝试和表达的机会，他们说对了给予肯定，说错了给予纠正，这样宽松的学习环境自然能激发孩子的求知欲和表现欲，使他们主动进行学习。</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在活动中为孩子们提供的小动物图片都是我自己设计绘制的，看来孩子们很喜欢，对于帮助他们理解儿歌内容也起到了作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第一次开展沪语儿歌教学活动我借鉴平时的儿歌教学方法看来还是可行的，无论是普通话教学还是沪语教学都是对幼儿进行有效的语言训练。根据幼儿语言学习活动中的可接受性和学习过程的趣味性、游戏性这些特点只要选择合适的内容一定可以提高他们的语言能力。</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r>
        <w:rPr>
          <w:rFonts w:ascii="Verdana" w:hAnsi="Verdana" w:cs="Arial"/>
          <w:color w:val="000000"/>
          <w:kern w:val="0"/>
          <w:sz w:val="18"/>
          <w:szCs w:val="18"/>
        </w:rPr>
        <w:t>　开展以方言为载体的教育活动有利于民族文化和地域文化的传承和发展。为更好地开展乡土文化教育，让幼儿了解、认知家乡的独特文化，结合班级中开展的语言教学活动，我在日常活动中将继续引导孩子们学习一些沪语儿歌和相应的游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2:27:00Z</dcterms:modified>
  <cp:revision>2</cp:revision>
  <dc:subject/>
  <dc:title/>
</cp:coreProperties>
</file>