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好时光金拇指幼儿园苗苗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：认识象形文字—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活动实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们来猜猜这是什么动物‘鼻子长长能喷水，耳朵大大象蒲扇，四肢短短粗又大，还有尾巴细又长’”。这个谜语对于我们小半的孩子一点也不难，孩子的注意力很快就集中到老师身上了。好多小朋友都争着回答说“大象”“大象”。于是我顺着孩子的回答“今天有一只大象要和小朋友一起做游戏，你们想见见他吗？”大家都急切的想看看，我神秘的拿出“象”的图片，幼儿纷纷说“这只大象站着呢，”“有长鼻子”“有耳朵”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这是象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哦，‘象’有长鼻子，大耳朵，四条腿，还有一条尾巴”，“那我们来指指”于是我用手指“象”的长鼻子，一边把谜语说一边，请小朋友也来指指“象”的各个部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接着我说：“哦，还有一个朋友也来了，”我从黑板后面拿出“象”的象形字，有了图片的基础，小朋友一点也不陌生象形字的“象”。孩子们开始兴奋得和我一起分析“象”的象形字的组成：“这是‘象’的长鼻子，‘象’的两只大耳朵，‘象’的四条粗粗的腿，还有一条尾巴”。小朋友都认真的跟着也在说，君君和曦曦还要走到黑板上来指一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谁也上来指一指呢？”大家都好想上来指一指，英英上来指着“象”的象形字说“这是鼻子，这是耳朵…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哇，这个象字和象形文字的象真的好像啊！小朋友的观察力真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孩子们积极讨论的基础上我又请出了现代汉字“象”。小朋友不停的说“这是字，是我们学的字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请小朋友来找一找，比较汉字和象形字来个“象”，都有什么相似的地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聪聪说：“他也有尾巴，有腿…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弟弟说：“他有耳朵，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鑫垚说：“还有尾巴的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我们苗苗班的小朋友真聪明，找到了这么多的地方很像的，那我们一起看看吧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到孩子对字的来源如此有兴趣，有一定的分析比较的能力，我心里很高兴。于是我们一起玩起了我们特有的拼图游戏，在各个游戏中孩子的观察力、记忆力将会得到进一步的提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满教室的人都在欢声笑语中，学到了知识，提高了兴趣，更重要的是爱祖国、爱祖国的文字、喜欢识字已经深深地扎进了孩子们的心里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心得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根据幼儿的年龄特点，这个年龄的孩子有一些生活实践的常识，见过一些动物，通过猜谜把幼儿的积极性调动起来，幼儿被吸引过来了。再利用范例让幼儿更直观的把象的特点找出来，一时之间就把象的外貌，特征表现的很好。活动中幼儿表现的很积极，配合，能根据老师的引导把图、象形字、汉字的关系说出大概，能发挥想象。在活动最后用拼字宝宝的游戏让幼儿巩固所学的字，在游戏中幼儿的掌握又进了一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满教室的人都在欢声笑语中，学到了知识，提高了兴趣，更重要的是爱祖国、爱祖国的文字、喜欢识字已经深深地扎进了孩子们的心里”！这恐怕是最为重要的结果了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6:00Z</dcterms:modified>
  <cp:revision>2</cp:revision>
  <dc:subject/>
  <dc:title/>
</cp:coreProperties>
</file>