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识字实验小小读书郎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通过三年的幼儿科学汉字教学，孩子们已面临毕业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的早期汉字教学实验也面临结题，为使家长和更多的人了解我们的教学，借我园“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庆祝活动之机，特把我们平时的汉字教学形式选择部分进行展示表演，使家长知道孩子们是在轻松愉快的游戏中接触汉字，在玩“汉字”的游戏中自然习得，免除家长认为孩子识字负担重的后顾之忧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名称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幼儿园大班语言教案——识字实验小小读书郎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集体阅读，提高幼儿的阅读能力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复习第三单元生字词。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通过游戏“接火车”，让幼儿进行部分词组分类（形容词、动词、名词、颜色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准备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幼儿用书人手一本、大字卡、录音带、头饰及各类词组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过程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幼儿听音乐“小小读书郎”分四对从两边跑跳步入场（手拿书），然后面对面坐下，老师坐在中间前上方，好让台上台下的孩子和家长看清老师的操作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谈话导入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师：通过三年的幼儿园生活，我们学会了许多：唱歌、跳舞、写字、画画等，我们还在轻松愉快的游戏中，认识了许多的字宝宝，今天，我们来这里游戏，就是要让大家看看我们是怎么和字宝宝认识的，怎么和字宝宝游戏的，现在我们就开始和字宝宝玩游戏吧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复习部分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请幼儿翻到第二单元，齐读</w:t>
      </w:r>
      <w:r>
        <w:rPr>
          <w:rFonts w:cs="Arial" w:ascii="Verdana" w:hAnsi="Verdana"/>
          <w:color w:val="000000"/>
          <w:sz w:val="18"/>
          <w:szCs w:val="18"/>
        </w:rPr>
        <w:t>5----7</w:t>
      </w:r>
      <w:r>
        <w:rPr>
          <w:rFonts w:ascii="Verdana" w:hAnsi="Verdana" w:cs="Arial"/>
          <w:color w:val="000000"/>
          <w:sz w:val="18"/>
          <w:szCs w:val="18"/>
        </w:rPr>
        <w:t>课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请幼儿把书关上，放在自己的面前。师：我们在学各单元课文时，都要先认识其生字词，我们现在来复习一下第三单元的字词，老师以很快的速度出示出来，小朋友看字卡大声读出来，看谁读得又快又准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老师出示字卡，幼儿认读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“今天，我们每个小朋友都戴了小动物的头饰，目的就是要考考你们，除了字词外，还能不能完整的读句子，老师出示写相应小动物名称的字条，戴有相应头饰的小朋友就站起来认读，并模仿该小动物做动作。”老师出示字条，幼儿根据要求完成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游戏：接火车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游戏规则：请幼儿翻到书的最后，找到老师贴的字宝宝，看看自己拿的是属于哪类词。请手拿“形容词、动词、名词、颜色”的小朋友上前做火车头，其他小朋友看好后上“火车”，请四个能力强的幼儿扮检票员，检查是否有幼儿上错“火车”，错了的帮其改正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结束：“小朋友们都坐上了小火车，今天是个开心的日子，我们的快乐小火车要出发了。”听音乐“小小读书郎”，幼儿亮出手里的词组一个接一个跑跳步下场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0:00Z</dcterms:modified>
  <cp:revision>2</cp:revision>
  <dc:subject/>
  <dc:title/>
</cp:coreProperties>
</file>