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预期目标：初步了解有关中国的地形、建筑方面之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;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会收集有关的图书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;  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与小朋友进行交流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童与家长共同收集有关书籍</w:t>
      </w:r>
      <w:r>
        <w:rPr>
          <w:rFonts w:cs="Arial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童向家长了解有关知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预定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叫”中国之最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:”</w:t>
      </w:r>
      <w:r>
        <w:rPr>
          <w:rFonts w:ascii="Verdana" w:hAnsi="Verdana" w:cs="Arial"/>
          <w:color w:val="000000"/>
          <w:kern w:val="0"/>
          <w:sz w:val="18"/>
          <w:szCs w:val="18"/>
        </w:rPr>
        <w:t>之最”就是首位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能比得过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提问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在北京有哪些中国之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在上海有哪些中国之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动物的中国之最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看投影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最早的发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知识竞赛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祖国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国旗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国旗所代表的意思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国徽上有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国徽所代表的意思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世界上最长的城墙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世界上最大的广场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世界上最高的山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的四大发明有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的国宝是什么？它生活在哪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还有哪些珍贵动物？请你说出三个以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有多少个民族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你说出三个以民族名称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面进行拼图比赛活动。（可以每组有多位幼儿参与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观看录象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朝鲜族、维吾尔族、蒙古族、壮族的舞蹈及服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跟着一起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可选择自己比较喜欢的活动，再一次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拓展经验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大家一起回家看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和爸爸妈妈一起查电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我们中国之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谁知道的最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0:00Z</dcterms:modified>
  <cp:revision>2</cp:revision>
  <dc:subject/>
  <dc:title/>
</cp:coreProperties>
</file>