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是谁替我把雪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冬天的早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树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地上都积满了雪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军属老爷爷家门口哑了一群小朋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拿铁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拿扫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来帮老爷爷扫雪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铲的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扫的扫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会儿就把门前的雪扫干净了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刚要走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忽然听见门响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要出来啦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大伙连忙朝门后躲去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小哥哥捂着嘴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旁边的一个小弟弟伸着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想看看老爷爷是不是看见了他们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站在前面的小姐姐连忙接住他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拿着扫帚出来扫雪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开门一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奇怪的说</w:t>
      </w:r>
      <w:r>
        <w:rPr>
          <w:rFonts w:cs="Arial" w:ascii="Verdana" w:hAnsi="Verdana"/>
          <w:color w:val="000000"/>
          <w:kern w:val="0"/>
          <w:sz w:val="18"/>
          <w:szCs w:val="18"/>
        </w:rPr>
        <w:t>:"</w:t>
      </w:r>
      <w:r>
        <w:rPr>
          <w:rFonts w:ascii="Verdana" w:hAnsi="Verdana" w:cs="Arial"/>
          <w:color w:val="000000"/>
          <w:kern w:val="0"/>
          <w:sz w:val="18"/>
          <w:szCs w:val="18"/>
        </w:rPr>
        <w:t>咦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地上的雪怎么已经没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是谁替我扫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下回再下雪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可得起早来瞧瞧</w:t>
      </w:r>
      <w:r>
        <w:rPr>
          <w:rFonts w:cs="Arial" w:ascii="Verdana" w:hAnsi="Verdana"/>
          <w:color w:val="000000"/>
          <w:kern w:val="0"/>
          <w:sz w:val="18"/>
          <w:szCs w:val="18"/>
        </w:rPr>
        <w:t>."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听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都偷偷地笑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想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您起早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就起得更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想瞧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定瞧不到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</w:t>
      </w:r>
      <w:r>
        <w:rPr>
          <w:rFonts w:cs="Arial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讲出小朋友悄悄帮助军属老爷爷扫雪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不留名的好行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词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军属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词组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铲的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扫的扫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参考</w:t>
      </w:r>
      <w:r>
        <w:rPr>
          <w:rFonts w:cs="Arial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什么季节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从哪里看出来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(2)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谁的家门口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都来做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是怎么干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听到门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是谁要出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大伙赶紧怎么做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(3)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正准备做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当他走出门来的时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发现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他说了些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听到了老爷爷的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怎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想了些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2:00Z</dcterms:modified>
  <cp:revision>2</cp:revision>
  <dc:subject/>
  <dc:title/>
</cp:coreProperties>
</file>