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说教材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材分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《水生动物》是大班下册第六单元科学领域中的活动内容，本课主要内容是介绍了水生动物的基本特征和多样性，要求幼儿能根据不同的特征，对水生动物进行正确的分类，同时让幼儿了解水生动物与人类的关系，教育幼儿树立环保意识，保护我们的生存环境。选择此教材有一定的必要性，就如《纲要》中所说，“爱护动物，关心周围环境，亲近大自然，珍惜自然资源，有初步的环保意识。”因此，结合本班幼儿的实际水平制定了以下三个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目标定位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过观察讨论，让幼儿了解水生动物的基本特征、多样性和主要类别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运用图片，对水生动物进行正确的分类，发展幼儿的分类概括能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让幼儿了解水生动物与人类的关系，保护其生存环境，树立保护大自然的环保意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活动重点、难点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根据目标，活动重点定位于了解水生动物的多样性和主要类别。活动难点则是根据不同特征，对水生动物进行正确的分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活动准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为了使活动的趣味性、综合性、活动性协调统一，富教育于生活情境游戏之中，特做以下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水生动物的专题教学课件。音乐磁带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海底世界挂图和淡水池塘挂图各一幅。水生动物图画卡片若干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二、说教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新《纲要》明确提出了：“提供丰富可操作的材料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为每个幼儿都能运用多种感官、多种方式进行探索提供活动的条件。”在活动中，我本着让幼儿成为学习的主体的原则，采用了以下教法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法：幼儿园的基本活动形式就是游戏，幼儿在游戏中发展，在游戏中学习，因此我设计了三个不同的游戏贯穿于整个活动中。首先，在导入部分运用了猜谜游戏，集中了幼儿的注意力，激发了幼儿的学习兴趣和表现欲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视听讲结合法。主要是根据幼儿的具体形象思维占主要地位的特点，以及幼儿语言发展的特点而采用的。视就是引导幼儿去看、去细致的观察。听就是教师的语言启发、引导、暗示和示范。讲就是幼儿的讲述。包括自由结伴讲、分组讲，这样可以更好的满足每个幼儿想说的愿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亲身体验法。让幼儿玩游戏《送水生动物回家》，引导幼儿对水生动物进行正确的分类。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最后让幼儿说说水生动物与人类的关系。教育幼儿要保护水生动物和它们的生活环境，树立环保意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以上三种方法交替使用，互相补充，配合使用形象逼真的课件，图片，适合幼儿操作的小图片，以及优美的音乐和环境，使幼儿感觉自己仿佛溶入了水生动物之中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说学法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遵循“幼儿是通过自由观察，积极探索进行学习的”这一认知发展规律。为了给幼儿今后独立学习、独立思考奠定基础，本次活动运用的学法有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视听表述法：首先，让幼儿互相说一说自己熟悉的水生动物的生活习性等，激发幼儿“想说”的愿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探索发现法：新《纲要》指出：幼儿的科学教育是科学启蒙教育，重在激发幼儿的认识兴趣和探究欲望。因此，我们利用各种课件、图片和游戏，给幼儿提供感知，探索，发现、自由表达的机会，并通过游戏《送水生动物回家》满足幼儿探究的欲望。让幼儿在探索中自主学习、思考，突破活动的难点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四、说活动程序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一）猜谜游戏，激发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兴趣是一切活动的动力。在活动开始时，通过猜谜集中幼儿的注意力和积极参与的兴趣。“圆圆的身子，鼓鼓的眼，扁扁的尾巴象枫叶，水里生来水里游，会吐泡泡真好玩。”猜谜激发了幼儿想说的愿望，于是请幼儿每人选一张熟悉的水生动物图片，让幼儿结合自己的生活经验，讲给同伴听，为认识水生动物家族打下了基础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二）通过看，听，说，问，师幼互动，共同探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这一部分共分三个环节。第一环节看水生动物课件，听讲解，了解水生动物的多样性和主要类别。第二环节，通过“水生动物”提问的方式，引导幼儿进了解水生动物的主要类别。根据类别分为：鱼类，哺乳类，爬行类，甲壳类，软体类。根据生活场所分为：生活在海水里的</w:t>
      </w:r>
      <w:r>
        <w:rPr>
          <w:rFonts w:cs="Arial" w:ascii="Verdana" w:hAnsi="Verdana"/>
          <w:color w:val="000000"/>
          <w:kern w:val="0"/>
          <w:sz w:val="18"/>
          <w:szCs w:val="18"/>
        </w:rPr>
        <w:t>---</w:t>
      </w:r>
      <w:r>
        <w:rPr>
          <w:rFonts w:ascii="Verdana" w:hAnsi="Verdana" w:cs="Arial"/>
          <w:color w:val="000000"/>
          <w:kern w:val="0"/>
          <w:sz w:val="18"/>
          <w:szCs w:val="18"/>
        </w:rPr>
        <w:t>大黄鱼等，活在淡水里的</w:t>
      </w:r>
      <w:r>
        <w:rPr>
          <w:rFonts w:cs="Arial" w:ascii="Verdana" w:hAnsi="Verdana"/>
          <w:color w:val="000000"/>
          <w:kern w:val="0"/>
          <w:sz w:val="18"/>
          <w:szCs w:val="18"/>
        </w:rPr>
        <w:t>---</w:t>
      </w:r>
      <w:r>
        <w:rPr>
          <w:rFonts w:ascii="Verdana" w:hAnsi="Verdana" w:cs="Arial"/>
          <w:color w:val="000000"/>
          <w:kern w:val="0"/>
          <w:sz w:val="18"/>
          <w:szCs w:val="18"/>
        </w:rPr>
        <w:t>鲤鱼等。请幼儿把课件中提问的部分水生动物送回家。第三环节，请幼儿说说水生动物与人类的关系，教育幼儿要保护水生资源，树立环保意识。”让幼儿结合自己的生活经验，表述自己的想法，拓展了幼儿的思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三）游戏体验，复习巩固，突破难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游戏《送水生动物回家》。　布置好场景，放音乐，请幼儿把手中的水生动物图片送回家，老师跟踪观察，对送错家的幼儿进行个别帮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五。评价活动，培养自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在活动过程中，对幼儿的语言、动作、提问等方面的表现随机评价和阶段评价，并注意调整控制好活动节奏速度，合理分配好时间，同时针对性的选择不同能力和水平的幼儿表现，给以肯定的评价，以增强幼儿的自信心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28:00Z</dcterms:modified>
  <cp:revision>2</cp:revision>
  <dc:subject/>
  <dc:title/>
</cp:coreProperties>
</file>