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、设计意图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设计这节活动，意在让幼儿在相关物品中、生活中找找、想想、说说反义词。根据我班孩子在中班末期对反义词表现出比较浓厚的兴趣，并能说一些的特点。开学后，我在日常活动中指导孩子们尝试用反义词来形容事物，但在实际的运用中幼儿经常发生错误，因此便选择设计了指导活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设计中，考虑到孩子刚升人大班，且发展存在着差异性。因此我在材料的投入上更注重了材料的生活化、多样化、层次性，确保每一个孩子都能在活动中获得满足与成功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同时，根据孩子们的思维特点，我便从孩子们身边熟悉的实物着手，并逐步过渡到能够摆脱实物、根据自己已有的生活经验讲述。孩子们从两种物品中找出了一对反义词，从两种物品中找出多对反义词，最后到只出现一种物品找出多对反义词。孩子们的思维也由此得到了锻炼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在活动中，孩子们思维的敏捷性、正确性在游戏速度的快慢与变化，形式的集体与个体变化中得到发展与强化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 二、活动目标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鼓励幼儿大胆探索，通过找一找，想一想。寻找生活中的反义词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鼓励幼儿积极思维、表述声音响亮，清楚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 三、活动准备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幼儿经常接触的东西（纸、笔、书、玩具等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自制图片一张两个人区别（略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Arial"/>
          <w:color w:val="000000"/>
          <w:kern w:val="0"/>
          <w:sz w:val="18"/>
          <w:szCs w:val="18"/>
        </w:rPr>
        <w:t>笑、哭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胖、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Arial"/>
          <w:color w:val="000000"/>
          <w:kern w:val="0"/>
          <w:sz w:val="18"/>
          <w:szCs w:val="18"/>
        </w:rPr>
        <w:t>高、矮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④</w:t>
      </w:r>
      <w:r>
        <w:rPr>
          <w:rFonts w:ascii="Verdana" w:hAnsi="Verdana" w:cs="Arial"/>
          <w:color w:val="000000"/>
          <w:kern w:val="0"/>
          <w:sz w:val="18"/>
          <w:szCs w:val="18"/>
        </w:rPr>
        <w:t>头发多少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⑤</w:t>
      </w:r>
      <w:r>
        <w:rPr>
          <w:rFonts w:ascii="Verdana" w:hAnsi="Verdana" w:cs="Arial"/>
          <w:color w:val="000000"/>
          <w:kern w:val="0"/>
          <w:sz w:val="18"/>
          <w:szCs w:val="18"/>
        </w:rPr>
        <w:t>穿长袖、穿短袖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⑥</w:t>
      </w:r>
      <w:r>
        <w:rPr>
          <w:rFonts w:ascii="Verdana" w:hAnsi="Verdana" w:cs="Arial"/>
          <w:color w:val="000000"/>
          <w:kern w:val="0"/>
          <w:sz w:val="18"/>
          <w:szCs w:val="18"/>
        </w:rPr>
        <w:t>一个红短裤、一个黑短裤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⑦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一睁眼、一闭眼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 四、活动设计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（一）在物品中寻找反义词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今天我们做个游戏，叫“说相反”。这儿有许多的东西，等会儿请你们去找两样东西，再找找这两样东西里意义相反的地方。幼儿去寻找，并请每一位幼儿都将自己找的东西说出来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规则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Arial"/>
          <w:color w:val="000000"/>
          <w:kern w:val="0"/>
          <w:sz w:val="18"/>
          <w:szCs w:val="18"/>
        </w:rPr>
        <w:t>你找的两样东西里必须有“反义词”朋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别人说过的尽量不说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出示图片，鼓励幼儿能够找出多对反义词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规则：同上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出示一杯水，请幼儿说出多对反义词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规则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Arial"/>
          <w:color w:val="000000"/>
          <w:kern w:val="0"/>
          <w:sz w:val="18"/>
          <w:szCs w:val="18"/>
        </w:rPr>
        <w:t>你找的东西和我手里的东西必须是有“反义词”朋友的。（多和少、轻和重、左和右、上和下、大和小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别人说过的就不能说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（二）在生活中寻找反义词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想想在家里、电视里、马路上、教室里还有哪些“反义词”朋友，找到后等我说“开始”就站起来，（自由地站起来表述）等会儿告诉大家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规则：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Arial"/>
          <w:color w:val="000000"/>
          <w:kern w:val="0"/>
          <w:sz w:val="18"/>
          <w:szCs w:val="18"/>
        </w:rPr>
        <w:t>你说的两样东西里必须有反义词朋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别人说过的就不能说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老师问，幼儿答（如师说软，幼儿找硬）。速度由慢到快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合作玩，一问一答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两个好朋友组成一节车厢，一个问一个答，说对了就拍一下手，表示通过。全说对了，这列火车就可以出发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 五、延伸活动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鼓励幼儿继续寻找身边的反义词朋友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56:00Z</dcterms:modified>
  <cp:revision>2</cp:revision>
  <dc:subject/>
  <dc:title/>
</cp:coreProperties>
</file>