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一、讲述与交流：说相同意思的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设计意图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大班幼儿已经有了一定的词汇积累，依据《纲要》幼儿语言发展具有个别化的特点教师与幼儿的交流，幼儿之间的互相交流，对促进幼儿语言发展具有特殊意义，幼儿在互相讲述与交流中，教师为其提供了一个自由</w:t>
      </w:r>
      <w:r>
        <w:rPr>
          <w:rFonts w:cs="Arial" w:ascii="Verdana" w:hAnsi="Verdana"/>
          <w:color w:val="000000"/>
          <w:sz w:val="18"/>
          <w:szCs w:val="18"/>
        </w:rPr>
        <w:t>...</w:t>
      </w:r>
      <w:r>
        <w:rPr>
          <w:rFonts w:ascii="Verdana" w:hAnsi="Verdana" w:cs="Arial"/>
          <w:color w:val="000000"/>
          <w:sz w:val="18"/>
          <w:szCs w:val="18"/>
        </w:rPr>
        <w:t>积极思维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口语表达能力得到进一步发展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目的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１、尝试用不同的形容词表达同一种意思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２、能大胆地说出自己的想法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四、教玩具准备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一朵花、一棵树、一头狮子、一个苹果（桌面教具）、一段音乐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五、课题设计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１、出示一朵花，幼儿尝试用不同的词描述它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２、出示一棵树</w:t>
      </w:r>
      <w:r>
        <w:rPr>
          <w:rFonts w:cs="Arial" w:ascii="Verdana" w:hAnsi="Verdana"/>
          <w:color w:val="000000"/>
          <w:sz w:val="18"/>
          <w:szCs w:val="18"/>
        </w:rPr>
        <w:t>......</w:t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３、以同样的方法让幼儿用不同的话去描述相同的事物等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４、用不同的话表达对同一个活动的感受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听一段较欢快或恐惧的音乐，然后让幼儿用不同的词描述活动中的感受并进行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25:00Z</dcterms:modified>
  <cp:revision>2</cp:revision>
  <dc:subject/>
  <dc:title/>
</cp:coreProperties>
</file>