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散文诗，理解散文诗所展现的四季景观特征，  萌发初步的爱大自然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选太阳、画太阳的创作活动，发展想象力和创造力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仿编散文诗，用诗化的语言表述个人经验和想象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学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科件制作，每组操作用四季景观图一套，红色、绿色、  黄色太阳各一个，空白太阳轮廓人手一个，水彩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展示，引出课题，激发兴趣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为四个季节选太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太阳是怎么样的？引导幼儿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假如太阳不仅有红的，还有绿的、黄的（结合多媒体演示），  你会为什么季节选什么颜色的太阳？引导幼儿思考，并请个别  幼儿谈谈看法。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活动，教师指导，重点引导幼儿学习按照季节特征  或人们的需要选太阳。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中展示，并说明理由，教师及时肯定幼儿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散文诗《四个太阳》教师根据幼儿的讨论结果重新安排散文诗，第一遍结合幼儿作品朗诵，第二遍结合多媒体演示配乐朗诵，帮助幼儿理解散文诗的意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</w:t>
      </w:r>
      <w:r>
        <w:rPr>
          <w:rFonts w:cs="Arial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Arial"/>
          <w:color w:val="000000"/>
          <w:kern w:val="0"/>
          <w:sz w:val="18"/>
          <w:szCs w:val="18"/>
        </w:rPr>
        <w:t>画太阳，并根据所画内容按照散文诗的格式进行仿编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画太阳，教师引导幼儿大胆想象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仿编，要求幼儿用“我画了一个什么颜色的太阳送给什么季节，大地会变得怎么样？”的格式进行仿编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仿编，教师把幼儿仿编的内容与散文诗的内容连起来让幼儿再次欣赏，激发幼儿初步的爱大自然的情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4:00Z</dcterms:modified>
  <cp:revision>2</cp:revision>
  <dc:subject/>
  <dc:title/>
</cp:coreProperties>
</file>