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引导幼儿感受散文的意境美、韵律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启发幼儿结合生活经验大胆想像、仿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激发幼儿热爱大自然、关注周围事物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图谱一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小花蝴蝶、蝴蝶妈妈、小雨点等指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音乐磁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导入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们喜欢下雨吗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欣赏散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边操作蝴蝶指偶，边有感情地朗诵散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小花蝴蝶喜欢下雨吗？为什么？小雨是怎么唱歌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你认为小雨发出“沙沙沙”“丁丁丁”“吱吱吱”“嗒嗒嗒”的声音时，小雨在干什么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结合图谱理解散文内容。提问：为什么小花蝴蝶听到沙沙沙，就猜是小雨在跟森林的树叶儿玩耍呢？“丁丁丁”“吱吱吱”“嗒嗒嗒”，那会儿小雨又在干什么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手持小雨点指偶，模仿不同的雨声，要求幼儿根据散文内容分别说出小雨在干什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学习仿编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窗外，小雨还在轻轻地唱，屋里，小花蝴蝶还在静静地听。小花蝴蝶还会听到什么呢？那时小雨在干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与幼儿一起到窗前听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与幼儿仿编。如：“咚，咚，咚，那时小雨在马路上打鼓”“嘻，嘻，嘻，那是小雨在舔小朋友的脚丫”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完整朗诵散文，并加入幼儿仿编的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游戏：小雨和</w:t>
      </w:r>
      <w:r>
        <w:rPr>
          <w:rFonts w:cs="Arial" w:ascii="Verdana" w:hAnsi="Verdana"/>
          <w:color w:val="000000"/>
          <w:kern w:val="0"/>
          <w:sz w:val="18"/>
          <w:szCs w:val="18"/>
        </w:rPr>
        <w:t>××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音乐声中，幼儿可以把自己想像成小花、小草、石头、房屋等自己喜欢的物体，按节奏用身体动作表现它们与小雨的关系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14:00Z</dcterms:modified>
  <cp:revision>3</cp:revision>
  <dc:subject/>
  <dc:title/>
</cp:coreProperties>
</file>