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帮助幼儿理解图画书中的故事内容，尝试用小兔的口吻对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图画书阅读，引导幼儿感受妈妈的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幼儿爱妈妈，爱家的情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《猜猜我有多爱你》大图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《我爱妈咪》音乐磁带、录音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与妈妈的照片若干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倾听录音，引出课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们听什么声音？（播放录音：妈咪，我爱你！宝贝，我也爱你！……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他们在说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们知道这是谁和谁在说话吗？（妈妈和小孩子在说话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二、结合大图书讲述故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有一只小兔子也和妈妈在说悄悄话，它们在说《猜猜我有多爱你》（出示大图书），这是个很好听的故事，我们一起来听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兔子做了哪些动作？（张开手臂、伸开手臂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兔妈妈做了哪些动作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还会想什么动作？（启发幼儿说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我跳得有多高，我就有多爱你！”“世界有多大，我就有多爱你！”“草地有多绿，我就有多爱你！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当妈妈，你们来当兔宝宝，我们来比一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“天上的星星有多少，我就有多爱你！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大海有多深，我就有多爱你！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朋友自己找个朋友来比一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我们看一看，小兔子到底师怎样说的？教师继续讲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、兔妈妈为什么微笑着，轻轻地对小兔子说？（兔妈妈怕吵醒兔宝宝，很爱他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情感迁移，感受母爱，并表达对妈妈的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妈妈平时是怎样爱你们的？（幼儿讲述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们的妈妈真爱你！让我们唱首歌给妈妈听吧！（播放音乐《我爱妈咪》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幻灯：这是老师和我妈妈的照片，老师示范说感激妈妈的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幼儿与妈妈的照片，请幼儿对妈妈说一句感激的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今天很多小朋友的妈妈也来到的我们幼儿园，说愿意亲自对妈妈的说感激的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我爱妈咪的音乐声中结束活动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18:00Z</dcterms:modified>
  <cp:revision>2</cp:revision>
  <dc:subject/>
  <dc:title/>
</cp:coreProperties>
</file>