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市第一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姜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材分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荣获加拿大克力斯提先生书奖、露丝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史瓦兹奖、维基</w:t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麦卡夫奖并入选第四届全国优秀幼儿读物（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岁）评选推荐书目的《爷爷一定有办法》写的是一个充满智慧、爱孙子的老爷爷，他用巧思把孙子心爱的破毯子变成外套、背心、领带、手帕、钮扣。它原本是一个犹太人流传已久的民间故事，作者用重复而富节奏的文字来重述，既温馨又朗朗上口。图画则细腻地描绘出充满浓厚人情味的小镇和约瑟的家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对于二十一世纪的孩子而言，这是一个物质过度充裕的年代，物品总是用完即丢，举凡纸杯、纸盘、卫生筷、纸尿片、甚至照相机等，过度的商品化让孩子们不太有机会用旧东西，这个故事或许可以给我们一点省思，重新检视我们的生活习惯与消费行为。通过活动让每个孩子的心里都种下「爱物惜物」的情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书中文字简洁又生动，更精采的是爷爷总是回答说「这块料子还够做…」让读者拥有更大的想象空间，「猜猜看」这一次爷爷会变出什么呢？更奇妙的是作者利用每一页的下方，连续地画出一个老鼠家庭的故事，给小读者带来了额外的阅读乐趣。这一定是一个人人都读得懂，也听得懂的故事。作为良好的阅读教学教材可以让孩子们初尝阅读的乐趣，在他们幼小的心灵中播洒下“快乐阅读”的种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猜读、排图的方法，帮助幼儿梳理故事发展的线索，培养幼儿的阅读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巩固幼儿良好的阅读习惯，并在合作阅读中发展孩子的协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爷爷的聪明才智，鼓励幼儿在面临难题时要多动脑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两人一份图书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投影器；电脑；课件（书本内容）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图片（毯子、外套、背心、领带、手帕、纽扣）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黑板（上面做好箭头和数字标志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园互动表（见附件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出示图书，激发幼儿的阅读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们，你们喜欢看图画书吗？今天老师给小朋友带来了一本很好看的图画书，我们一起来看看封面上有谁？这两个人可能是什么关系呢？（原来是爷爷和孙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位外国小朋友他的名字叫约瑟，你觉得他和爷爷之间可能发生什么有趣的事呢？（幼儿猜想）好！让我们一起来听一听约瑟和他爷爷之间发生的有趣的故事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幼儿观赏投影画面，感受故事，了解故事大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述故事，请孩子观看画面，念到关键的地方让学生猜，然后翻页印证孩子的想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◎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中一共有五次“变”，第一、第二次引导幼儿大胆想象可以做什么；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潜在提问：约瑟得到这件奇妙的外套时，他的心情是怎么样的呢？你从哪里看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◎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次变时引导幼儿重复约瑟和爷爷的对话，从中体会爷爷的节约和智慧；（爷爷真是太聪明了！破损的布料都剪掉了，剩下的布料越来越少了，爷爷还会做出什么奇妙的东西呢！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◎</w:t>
      </w:r>
      <w:r>
        <w:rPr>
          <w:rFonts w:ascii="Verdana" w:hAnsi="Verdana" w:cs="Arial"/>
          <w:color w:val="000000"/>
          <w:kern w:val="0"/>
          <w:sz w:val="18"/>
          <w:szCs w:val="18"/>
        </w:rPr>
        <w:t>第四次时增加难度，将爷爷的话和妈妈的话进行对比，设置提问：听了妈妈的话，约瑟会丢吗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◎</w:t>
      </w:r>
      <w:r>
        <w:rPr>
          <w:rFonts w:ascii="Verdana" w:hAnsi="Verdana" w:cs="Arial"/>
          <w:color w:val="000000"/>
          <w:kern w:val="0"/>
          <w:sz w:val="18"/>
          <w:szCs w:val="18"/>
        </w:rPr>
        <w:t>最后一次用问题“啊哟！手帕有多大，剪去破的和脏的地方还剩多大？爷爷会不会把它扔掉呢？他还能为约瑟变出什么奇妙的东西呢！我们来猜猜？”来引导幼儿思考，从而更进一步显出爷爷的聪明与节约（约瑟喜欢这颗奇妙的纽扣吗？你是怎么看出来的呢？把手帕变成奇妙的纽扣，爷爷真是心灵手巧呀！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◎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纽扣都没有了，爷爷就是手再巧，再聪明也不可能无中生有了，那么已经长大了的约瑟会怎么办呢？让我们继续看故事。师提问：长大了的约瑟是怎么说怎么做的？哇！约瑟好棒呀！我们一起为约瑟的长大鼓掌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阅读后：教师组织幼儿讨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爷爷的巧手，分別为小约瑟制作了什么东西？（幼儿说，教师随机出示物品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爷爷为约瑟缝制了一条毯子，最后变成了什么？请小朋友上来把爷爷制作的东西按故事里的顺序摆一摆。（幼儿操作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你喜欢有这样子的一個爷爷吗？你会怎么夸奖爷爷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二次欣赏故事后提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刚才小朋友发现在这个大故事里面还藏着一个小故事，最后纽扣不见了，老师告诉你一个小秘密，这颗纽扣从大故事中掉到了小故事里了，现在让我们再来看看这本图画书吧！让我们边看边找这颗纽扣掉到哪里去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啊呀！小朋友这么多，我这里的书不够呀！怎么办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两个人看书该注意些什么呢？（一人翻，两人看，轻轻翻，仔细看，不争也不抢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两人一组翻书阅读（师：好，我们先来看封面，封面会告诉你故事的题目，我们一起来说说故事的题目叫《爷爷一定有办法》，打开书本，我们看到了扉页，扉页上有什么图案，这个图案在故事里经常地出现一直到故事的结尾，你们发现了吗？看谁发现的问题最多，看的最仔细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观看图画书，教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你发现那颗丢失的纽扣了吗？好！在第几页，看看页码？我们一起来找一找。（变成老鼠的椅垫了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收图书。请小朋友两人商量好请一个小伙伴把图书送回家，送回来的时候要封面朝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你们发现什么了吗？故事中掉下来的布料被小老鼠利用了起来，他们用这些布料打扮自己的家，装扮了自己的幸福生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延伸活动。</w:t>
      </w:r>
    </w:p>
    <w:p>
      <w:pPr>
        <w:pStyle w:val="Normal"/>
        <w:widowControl/>
        <w:numPr>
          <w:ilvl w:val="0"/>
          <w:numId w:val="1"/>
        </w:numPr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在我们的生活当中也有很多的废旧物品也是可以再利用的。今天，老师就带来了一件废旧物品，是什么呀？（废旧报纸）请你们动动脑筋，想一想废旧报纸可以有什么用？哦！原来废旧报纸还有这么多的用处，我们还可以利用废旧报纸来玩呢！请你们想一想，报纸还可以怎么玩？在玩的过程中很可能报纸会变破损了，报纸变破损了，你还可以怎么玩？（幼儿先说再幼儿玩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家和爸爸妈妈共同完成家园互动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7:00Z</dcterms:modified>
  <cp:revision>2</cp:revision>
  <dc:subject/>
  <dc:title/>
</cp:coreProperties>
</file>