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活动目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正确的说出各国国旗的名字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能用语言完整地描述国旗、国徽的特征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准备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各国国旗张贴在教室的墙壁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有过观察国旗的经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讲台一个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活动过程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情景创设：介绍教室中有个圆台是给小博们准备的讲台，告诉幼儿今天我们要进行一个小博士论坛，请每一个幼儿准备好自己的资料，边讲边展示图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一个幼儿讲述的过程中教师将重点提出，换成问题问其他幼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将讲述过的资料贴出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其他幼儿向小博士提问，可以提出他所介绍的这个国家的有关问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5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请幼儿评出讲的很精彩的小博士三个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6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教师对收集的资料的重点内容提出进行讲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本次活动分两课时进行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9T13:54:00Z</dcterms:modified>
  <cp:revision>2</cp:revision>
  <dc:subject/>
  <dc:title/>
</cp:coreProperties>
</file>