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Cs w:val="21"/>
        </w:rPr>
        <w:t>活动目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理解画面的内容，大胆用语言表述画面的意境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能够大胆想象、创编作品，理解雨水与环境以及人们生活的关系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  <w:r>
        <w:rPr>
          <w:rFonts w:ascii="Verdana" w:hAnsi="Verdana" w:cs="Arial"/>
          <w:b/>
          <w:bCs/>
          <w:color w:val="000000"/>
          <w:kern w:val="0"/>
          <w:szCs w:val="21"/>
        </w:rPr>
        <w:t>活动准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挂图第</w:t>
      </w:r>
      <w:r>
        <w:rPr>
          <w:rFonts w:cs="Arial" w:ascii="Verdana" w:hAnsi="Verdana"/>
          <w:color w:val="000000"/>
          <w:kern w:val="0"/>
          <w:szCs w:val="21"/>
        </w:rPr>
        <w:t>6</w:t>
      </w:r>
      <w:r>
        <w:rPr>
          <w:rFonts w:ascii="Verdana" w:hAnsi="Verdana" w:cs="Arial"/>
          <w:color w:val="000000"/>
          <w:kern w:val="0"/>
          <w:szCs w:val="21"/>
        </w:rPr>
        <w:t>号；曾经在下雨是带孩子看过雨景；会唱歌曲“雨点沙沙”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Cs w:val="21"/>
        </w:rPr>
        <w:t>活动过程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表演唱“雨点沙沙”，引出课题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看图讲述  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、逐幅出示挂图，说说自己看到的内容，并根据画面内容讲述小雨滴到了哪些地方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、老师提问引导幼儿讲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重点指导幼儿完整、连贯地讲述内容，并学习使用不同的动词，如滚、跳、溅、躲等描述雨点落在不同地方的调皮情形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、完整讲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续编作品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师：小雨滴还会到哪儿去呢？又做了哪些调皮的事儿呢？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引导幼儿结合生活中的经验进行创作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54:00Z</dcterms:modified>
  <cp:revision>2</cp:revision>
  <dc:subject/>
  <dc:title/>
</cp:coreProperties>
</file>