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【活动目标】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理解并掌握故事情节，在听听、看看、议以、讲讲的基础上展开积极的想象，为不同的小动物设想出各种能带给别人快乐的办法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学会关心他人，初步体验当把快乐带给别人的同时自己也能得到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【活动准备】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碟机、碟片，电视机、录音机、磁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【活动过程】</w:t>
      </w:r>
      <w:r>
        <w:rPr>
          <w:rFonts w:ascii="Verdana" w:hAnsi="Verdana" w:cs="Arial"/>
          <w:color w:val="000000"/>
          <w:kern w:val="0"/>
          <w:szCs w:val="21"/>
        </w:rPr>
        <w:t>一、师生谈话。引出课题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师生间相互问候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：老师看到你们的微笑心里可真高兴，真快乐。　　提问：你们看到老师的微笑心里感觉怎么样？　　哦，原来微笑还能给别人带来快乐呢，小朋友，森林里的小动物们都想把快乐带给别人，你们想知道他们都是用什么办法给别人带来快乐的吗？请欣赏故事《微笑》二、分段欣赏故事《微笑》　　插问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大象会想出什么办法给别人带来快乐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小刺猬会想出什么办法给别人带来快乐？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小白兔会想出什么办法给别人带来快乐？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当大伙儿讲的正高兴的时候，小蜗牛怎么了？它为什么很难过？（大家互相讨论，帮助小蜗牛想出各种能给别人带来快乐的办法）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小蜗牛用什么办法给别人送去微笑呢？　　（这里利用关键中断法，让幼儿根据故事的情节能展开丰富的想象，设想出各种不同的方法，发展幼儿的扩散性思维及解决问题的能力）三、完整欣赏故事《微笑》四、引导幼儿讨论、交流　　提问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你喜欢故事里的小动物吗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你们想把快乐带给别人吗？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你想把快乐带给谁？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谁最需要我们把快乐带给他们？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你想用什么办法给别人带来快乐？　　（说明：随着提问的逐渐深入，面向全体，请不同层次的幼儿来回答问题，让所有的幼儿都能体验到成功的快乐和愉悦。最后一个环节，适当的请个别幼儿上来表演节目给大家带来快乐，将活动推向高潮）五：邀请舞《歌声与微笑》　　小朋友，你们看，今天有这么多的老师来到这里，我们一起把快乐带给他们好吗？（幼儿邀请教师与之共舞。并将快乐带给外面的教师和小朋友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5:00Z</dcterms:modified>
  <cp:revision>2</cp:revision>
  <dc:subject/>
  <dc:title/>
</cp:coreProperties>
</file>