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我表心愿，您提希望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第一教时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生成背景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新年过后，大班孩子是幼儿园生活的最后一学期，如何能让每个孩子在幼儿里画上圆满的句号，感谢长辈、父母、老师三年来为自己的辛苦付出，让他们称心，自己开心呢</w:t>
      </w:r>
      <w:r>
        <w:rPr>
          <w:rFonts w:cs="Arial" w:ascii="Verdana" w:hAnsi="Verdana"/>
          <w:color w:val="000000"/>
          <w:kern w:val="0"/>
          <w:sz w:val="18"/>
          <w:szCs w:val="18"/>
        </w:rPr>
        <w:t>?</w:t>
      </w:r>
      <w:r>
        <w:rPr>
          <w:rFonts w:ascii="Verdana" w:hAnsi="Verdana" w:cs="Arial"/>
          <w:color w:val="000000"/>
          <w:kern w:val="0"/>
          <w:sz w:val="18"/>
          <w:szCs w:val="18"/>
        </w:rPr>
        <w:t>开学初，我预设了《我表心愿，您提希望》的活动，要求幼儿根据自己日前的薄弱点，提出对自己的一点要求，然后按着自己的目标努力地去做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活动目标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引导幼儿根据自己目前的现状，用完整的语句表述自己新年里努力的目标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鼓励每位幼儿能大胆地在集体面前进行表述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生成准备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课前在家园栏里张贴教师的教育意图，希望征得父母的支持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事先布置每位孩子根据自己的现状思考自己在新年里的愿望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生成过程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一、谈话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新年过后，我们大班的小朋友是幼儿园生活的最后一学期，老师知道每位孩子都希望自己在最后一学期使自己变得更出色，让每个孩子在幼儿里画上圆满的句号，让父母、老师称心，自己开心呢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?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二、教师讲述入学的要求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三、幼儿大胆讲述自己新年里的心愿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小朋友都希望自己成为优秀的人，那你们在新年里对自己有哪些要求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四、教师讲评孩子讲述心愿的情况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五、教师讲讲自己的希望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六、总结：刚才，小朋友讲的都很好，老师希望每个孩子都能按着自己的心愿和老师、父母的希望努力地去做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第二教时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目标：引导幼儿大胆、清楚地在集体面前表述父母对自己的希望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准备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课前父母已讲述给孩子听，并将它记录在纸条上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结合识字教育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过程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一、谈话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前几天，我们都讲了自己的心愿，今天老师要请大家来讲讲妈妈对你们的希望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二、幼儿讲述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大家在每位幼儿讲述时要仔细听，听听他们都说了些什么？以后共同帮助提醒、督促他，使他成为一个更棒的孩子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三、教师总结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爸爸妈妈对我们提出了许多希望，有了心愿和希望老师希望大家能积极努力地去做，好吗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分析与反思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孩子们初次尝试着学着对自己提希望和要求，大家很感兴趣，大家都开动脑筋，针对自己的薄弱点，提出自己认为可以改正或达到的希望与要求。老师虽然事先通过讲解，但还是有个别孩子不知道如何对自己提希望，老师通过示范并提出他的薄弱点后也能自己提出希望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这次活动不但孩子们感兴趣，家长对本活动也十分的支持，我们从他们提的希望和事后孩子在课堂上的讲述中能显而易见，这次活动孩子们不但在尝试中学到了本领还能学着小学生的样子，同伴间互相督促执行，效果十分好。孩子们也十分感兴趣，对幼小衔接确实有一定的促进作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3:39:00Z</dcterms:modified>
  <cp:revision>2</cp:revision>
  <dc:subject/>
  <dc:title/>
</cp:coreProperties>
</file>