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“火、灭、灰、灾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掌握儿歌：一边一点火，火；一来就压灭，灭；一撇变成灰，灰；宝宝避灾祸，灾。不需要熟背儿歌，帮助识字知道基本笔画的名称就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课件、扑克牌字宝宝，小树叶字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今天老师给你们带来了一部关于“字宝宝”的动画片，你们想不想看？（想看就赶快坐好）在动画片开始之前我先问你们一个问题：“咱们学过一个会变来变去的字宝宝，你们还记得它的名字吗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人）对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（点）（老师声音要提高）！谁来了？（人）它又来和你们做游戏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人”把它的小伙伴也一起带来了，你们想不想和“人”的小伙伴也成为好朋友呢？（想）那小朋友们一定要仔细看，认真听，记到心里，它们才会和你们交朋友，才会和你们一起做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学儿歌，认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演示儿歌第一句：看大屏幕，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点火，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）（老师念，念完第一句后说“今天来的第一个小伙伴就是火”）（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火，就是在人的一边加上一个粉颜色的点就变成了火。跟老师一起读“一边一点火，火；这个火就是火苗的火，着火的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）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认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演示第二句：来，（点）我们接着看：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灭，灭。（点）念完后说“今天来的第二个字宝宝朋友就是灭”。小朋友，着火了怎么办？（幼儿自由回答）对，我们只要在它的上边压上东西，火没有了氧气，就会灭了。看好了，（点）在火上压一个粉颜色的横（加动作），火就变成了灭。（我们读一遍：一来就压灭，灭。灭就是灭火的灭，灭虫的灭。）（请幼儿认读、巩固记忆）（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来的第三个小伙伴就在这第三句儿歌中：（师念）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灰，灰。（咱们一起读一遍，并让幼儿找第三个字）“哪个是第三个字宝宝？”（在幼儿说的过程中，老师不停的念这一句，以引起幼儿注意及发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灰字音。幼儿找到后，教师给予有力的鼓励表扬话语，）真棒，（点）我们在灭的上边加个粉颜色的撇就变成了灰。（请幼儿跟读）跟老师读一遍“一撇变成灰，灰。灰就是灰尘的灰，灰色的灰”（也可以边念边伸出你的左手空中书写，此时幼儿会用右手跟你一起写）（反复念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四句（点）儿歌是：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灾”祸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灾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这第四个字宝宝猜出是谁了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轻声念提醒孩子说出灾字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字怎么变过来的呢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给孩子说话的时间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们说得都对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）（点）（点）火上边的小房子还有一个名字叫宝盖头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火戴上宝盖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念灾，跟老师读一遍，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灾”祸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灾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。火灾的灾，水灾的灾。小朋友们记住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巩固、复习字和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，老师要考考小朋友了，你们一定要听仔细，看谁说的又快又对！（点）（用手指屏幕）这个字宝宝叫什么名字？（孩子自己认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宝宝避灾祸，灾。我们读三遍：灾灾灾。现在听清了，把灾的宝盖头拿开，念什么？（让孩子自己说出念火）（说出后再点）对了，一边一点火，火。连读三遍。鼓励鼓励幼儿，让他们鼓励自己；把火的两点去掉又念什么呢？————人（说出后再点）是啊，又看到我们的好朋友了。人一边加一点念什么——火，（说出后再点）连读三遍。你们真聪明，再猜啊：火上边压上一横念什么？——灭，（说出后再点）真棒，一来就压灭，灭。我们读三遍：灭灭灭。灭上边加一撇念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___</w:t>
      </w:r>
      <w:r>
        <w:rPr>
          <w:rFonts w:ascii="Verdana" w:hAnsi="Verdana" w:cs="Arial"/>
          <w:color w:val="000000"/>
          <w:kern w:val="0"/>
          <w:sz w:val="18"/>
          <w:szCs w:val="18"/>
        </w:rPr>
        <w:t>灰。（说出后再点）一撇变成灰，灰。读三遍。我们中二班的小朋友太聪明了，字宝宝怎么变我们都认识。（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夷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调皮的字宝宝跑回儿歌里了，让我们一起来读读吧！（点第一句，随后孩子读完一句点一句。等男孩子读完关闭大屏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识字：加强巩固字和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，（出示扑克牌字宝宝一张）字宝宝藏到了扑克牌里，谁来抽一张，看看能不能叫出字宝宝的名字。当幼儿说出字的时候老师重复那一句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字宝宝要和我们玩“快快快”的游戏。一会每个小朋友手里都会有一张扑克牌，请你把上面的字宝宝记到心里，然后老师要喊字宝宝的名字，你一定要竖起小耳朵仔细听，老师喊到哪个字宝宝，拿着这个字宝宝的小朋友就“快快快”的跑到前面来，把字卡举得高高的，让小朋友看看对不对。准备好了吗？（老师鼓励，幼儿拍手回答：快快快，对对对，你真棒！！）把火放到小筐里回座位。依次火、灭、灰、灾。（看时间可以玩两遍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真是太聪明了，字宝宝喊来了更多的小伙伴，不但藏到了扑克牌里，还藏到了树叶里，撒落一地。快看（手指）一会我们去捡起来，认一认，然后给你的好朋友说说或者给我们这里的客人老师读一读都行。来，让我们去捡树叶吧。自由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4:00Z</dcterms:modified>
  <cp:revision>2</cp:revision>
  <dc:subject/>
  <dc:title/>
</cp:coreProperties>
</file>