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掌握诗歌的内容，会用不同的语气朗诵诗歌，较有感情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对做大班小朋友有份自豪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准备：配乐的诗歌朗诵磁带、录音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创设情景：教师讲述自己的遭遇“有一天我到一个幼儿园去参观，碰一个小朋友正在帮弟弟妹妹穿衣服，我问他：“你是哪个班的？”他自豪地对我说：‘我是大班小朋友！’我夸他真能干，他说‘这些是我应该的’。他还朗诵了一首诗歌给我听，你们想听吗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老师有感情、有表情地朗诵诗歌两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掌握诗歌内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诗歌的名字叫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诗歌里小朋友说了些什么？做了些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跟老师一起朗诵诗歌两遍，学习新词“夸奖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句练习。老师一句，幼儿一句，也可反过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将幼儿朗诵的进行录音，并欣赏。最后请声音响的大声朗诵一遍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5:00Z</dcterms:modified>
  <cp:revision>2</cp:revision>
  <dc:subject/>
  <dc:title/>
</cp:coreProperties>
</file>