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理解诗歌内容，看图标有感情地朗诵诗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完整的语句表达自己对祖国的认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热爱家乡，热爱祖国，体验成长的快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图标：“我最爱祖国”的配套挂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以谈话的形式导入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“你们现在上什么班？”教师出示图标“大”同样出示图标“中”“小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从小到大，你最爱谁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你喜欢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初步了解诗歌内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“我也认识一个和你们一样大的小朋友，让我们来听听这个小朋友他他最爱谁？最喜欢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“你们听到了什么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有感情地朗诵诗歌分段出示图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一段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妈妈问了我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二段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爸爸问了我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三段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现在我上大班了，是怎么回答的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边看图标边有感情地朗诵诗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分角色朗诵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这首诗歌可以分成几段？你是用什么方法分的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你最喜欢哪段？为什么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2:00Z</dcterms:modified>
  <cp:revision>2</cp:revision>
  <dc:subject/>
  <dc:title/>
</cp:coreProperties>
</file>