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夏季音乐会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学习语言的兴趣，感受语言的丰富与优美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合理的想象力及语言表达的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诗歌的内容，学习仿编诗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背景图片；蜜蜂、知了、青蛙、雷公公、小鸡、鸭子、鹅、牛、羊、猫头鹰、燕子、雨点、小朋友、小狗、小猫胸饰各一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树、池塘、草地的场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件、录音机、磁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，我们要去观看夏季音乐会，你们高兴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那就让我们带着喜悦的心情、伴随着愉快的歌声出发吧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音乐会已经开始了，让我们听听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是谁在唱歌？（蜜蜂、知了、青蛙、雷公公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他们是怎么唱歌的？（嗡嗡、知了、咕呱、轰隆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他们在什么地方唱歌？（草丛中、大树上、池塘里、天空中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你能用一个好听的词来形容一下吗？（绿绿的草丛中、高高的大树上、清清的池塘里、高高的天空中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演员的歌声交织在一起，就汇成了一支美妙的夏天的歌，听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夏天的歌在哪里？嗡，嗡，嗡，在绿绿的草丛中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夏天的歌在哪里？知了，知了，在高高的大树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夏天的歌在哪里？咕呱，咕呱，在清清的池塘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夏天的歌在哪里？轰隆，轰隆，在高高的天空中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他们的歌声好听吗？那就请小朋友们和他们一起带着美美的表情、伴随着好看的动作、用好听的声音唱一遍这首夏天的歌吧！（幼儿和教师一起带着动作，学习朗诵诗歌二遍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小朋友们的歌声真是太动听了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创编诗歌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让我们看看又有哪些小演员来到了音乐会？（小鸡、猫头鹰、鸭子、小雨点）他们也想把歌声编进这支夏天的歌里，请小朋友帮忙，想一想，和旁边的小朋友商量一下，应该怎么编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夏季音乐会的小演员们都到齐了，让我们找一找，还有谁来了？是怎么唱歌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请小观众挑选你最喜欢的小演员到他们的舞台上去歌唱，把他们的歌声都编进夏天的歌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我们给这首歌起个好听的名字吧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我们的生活中还有许多会唱歌的小演员，让我们一起去找一找，把他们的歌声也融入到我们这首《夏天的歌》里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38:00Z</dcterms:modified>
  <cp:revision>2</cp:revision>
  <dc:subject/>
  <dc:title/>
</cp:coreProperties>
</file>