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在老师启发引导下，合理想象故事情节，完整故事内容，培养幼儿的扩散性、创造性思维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了解稻草的用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废物利用，并对幼儿进行环保教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　　活动准备：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了解一些有关稻草的常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稻草制品。如：草帽、草席、稻草人、草鞋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立体活动教具、头饰（小鸟、小兔、小姑娘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　　设计意图：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根据大班幼儿年龄特点，喜欢通过角色互动，增强幼儿学习语言的兴趣，激发幼儿思考的欲望，续编故事情节，所以在设计过程，通过角色的演绎提问，完成整个过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通过教师的语言启发，引导幼儿进行废物利用。幼儿对环境保护意识模糊，通过具体、形象的事物、情节、环境，达到环保教育的目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　　活动关键点：</w:t>
      </w:r>
      <w:r>
        <w:rPr>
          <w:rFonts w:ascii="Verdana" w:hAnsi="Verdana" w:cs="Arial"/>
          <w:color w:val="000000"/>
          <w:sz w:val="18"/>
          <w:szCs w:val="18"/>
        </w:rPr>
        <w:t>把没用的稻草变成有用的东西，从而进行环保教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　　活动环节任务及操作要点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角色互动，引出故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冬天的时候，小白杨穿了一条用稻草做的围裙，真漂亮，又暖和。可是，春天来了，唉，你们发现小白杨怎么了？（哭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我们一起问小白杨？（小白杨，小白杨，你为什么哭呀？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请扮演小白杨的老师回答（春天来了，天气渐渐热了，可是我那件用稻草做的围裙还穿着，太热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谁来了？小白杨怎么问小鸟的？小鸟帮助它了吗？小兔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总结：哎呀，小鸟、小兔都没帮助小白杨，它们那么热的天不需要围裙，怎么办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二、设疑：教师引出讨论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天越来越热了，小白杨的围裙还是没脱掉，它热得透不过气来，难受得腰也弯了，怎么办呀？（幼儿讨论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老师有个办法：我来帮小白杨脱围裙，脱下的稻草扔在地上多脏，扔到小河里吧？（好吗？）那么放把火把稻草烧了吧，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总结：会环境污染的，扔到小河鱼会死，烧稻草的浓烟呛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三、扩疑（废物利用进行环保教育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哎呀，老师的办法都不好，你们有什么好办法呢？你们想想稻草有什么用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讨论稻草的各种用途，完整故事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总结：你们想出办法是不是和这位小姑娘想得一样呢？完整故事内容，体验成功的喜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现在小白杨怎么样了？（笑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四、扮演角色，体验成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通过角色扮演，体验帮助别人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　　附：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故事：小白杨的围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冬天的时候，小白杨穿了一件用稻草做的围裙，又漂亮，又暖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　　春天来了，小白杨还是穿着那条用稻草做的围裙，真热呀。一只小鸟飞来了，小白杨忙问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小鸟，小鸟，请你帮我把这条用稻草做的围裙脱了，好吗？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小鸟说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不行，不行，这么热的天，我才不要呢！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一只小兔蹦蹦跳跳过来了，小白杨又问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小兔，小兔，请你帮我把这条围裙脱了，好吗？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小兔摇摇头说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不行，不行，这么热的夭，我才不要呢！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哎，天越来越热了，可是小白杨的围裙还是没脱，它热得直冒汗，热得喘不过气来，腰也弯了，他伤心地哭了，这时，正好来了一位小姑娘，小姑娘说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小白杨，别哭，别哭，我来帮你！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她用稻草做了一顶草帽戴在头上遮太阳，用稻草编了一条草席，睡在白杨树底下，真凉快。嗨，这下白杨树再也不觉得热了，它舒服极了，高兴得笑弯了腰，连声说：</w:t>
      </w:r>
      <w:r>
        <w:rPr>
          <w:rFonts w:cs="Arial" w:ascii="Verdana" w:hAnsi="Verdana"/>
          <w:color w:val="000000"/>
          <w:sz w:val="18"/>
          <w:szCs w:val="18"/>
        </w:rPr>
        <w:t>"</w:t>
      </w:r>
      <w:r>
        <w:rPr>
          <w:rFonts w:ascii="Verdana" w:hAnsi="Verdana" w:cs="Arial"/>
          <w:color w:val="000000"/>
          <w:sz w:val="18"/>
          <w:szCs w:val="18"/>
        </w:rPr>
        <w:t>谢谢你，小姑娘！</w:t>
      </w:r>
      <w:r>
        <w:rPr>
          <w:rFonts w:cs="Arial" w:ascii="Verdana" w:hAnsi="Verdana"/>
          <w:color w:val="000000"/>
          <w:sz w:val="18"/>
          <w:szCs w:val="18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4:00Z</dcterms:modified>
  <cp:revision>2</cp:revision>
  <dc:subject/>
  <dc:title/>
</cp:coreProperties>
</file>