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对话中的礼貌用语，让幼儿知道说话要有礼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图片中动物的尾巴，知道动物的尾巴都有用。小壁虎的尾巴能够再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角色表演，让幼儿体验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动物是人类的朋友，我们要保护小动物，爱护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课件、角色头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奖励幼儿的小奖品若干。（漂亮的小红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课前谈话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今天我听说森林里面正在举行一场非常有趣的比赛，小动物们正在比一比谁的尾巴最有用。我想去看看，你们想不想？（幼儿观察动物尾巴说说尾巴的用处。）你们知道吗？有一只小壁虎它的尾巴没有了，我让你们看看它的尾巴是怎么没有的，小朋友看了要告诉我它的尾巴是在干什么的时候，怎么没有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观看课件，知道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课件，了解小壁虎断尾巴的原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壁虎的尾巴是在干什么的时候，被谁咬断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看课件，了解故事中的具体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孩子们，故事中小壁虎都向谁借尾巴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它借到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完整看课件，注意小壁虎借尾巴时，它们时怎么说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故事看完了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壁虎向小鱼姐姐、牛伯伯、燕子阿姨、借尾巴的时候时怎么说的？小鱼姐姐是怎么回答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壁虎和小鱼姐姐、牛伯伯、燕子阿姨借尾巴的时候叫他们姐姐、伯伯、阿姨，小壁虎那么有礼貌，为什么它们都没有借给它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做小壁虎，请你们做小鱼姐姐、牛伯伯、燕子阿姨，说出对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小朋友说说小鱼游水、牛吃草、燕子飞的动作是怎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我请一个小朋友做壁虎，其他小朋友做小鱼姐姐、牛伯伯、燕子阿姨我们来演一演他们的对话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壁虎没有借到尾巴，为什么后来小壁虎又高兴的叫起来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完整的看着课件和小朋友一起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角色表演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现在我们学会了这个故事，你们想不想演一演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请一个小朋友戴上小壁虎的头饰，请四个小朋友分别扮演小鱼姐姐、牛伯伯、燕子阿姨的头饰跟着课件进行表演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总结延伸，自然结束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当我们在午睡或者晚上睡觉时，小壁虎就在墙角里帮我们捉蚊子，不让蚊子吸我们的血，你们说，小壁虎是我们的朋友还是我们的敌人呢？我们应该怎样保护、爱护它呢？现在就让我们去其它班看一看，它们的动物角里面有些什么动物好吗？带着孩子出去自然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4:00Z</dcterms:modified>
  <cp:revision>2</cp:revision>
  <dc:subject/>
  <dc:title/>
</cp:coreProperties>
</file>