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小狐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设计意图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大班幼儿语言发展较好，平时较喜欢讲故事和看图书，本活动根据大班幼儿特点，设计时改变了以往同定讲述的传统模式，而是加深难度让幼儿自由排图讲述——独立思考——编讲故事，充分发挥了幼儿的思维力和口语表达力，培养了幼儿的想像能力和创新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引导幼儿通过仔细准确地观察，了解罔片内容，能够按自己的意愿排图讲述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培养幼儿用较完整的语句有表情地讲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通过自由排图讲述，培养幼儿的想象能力和创新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用大挂图一套</w:t>
      </w:r>
      <w:r>
        <w:rPr>
          <w:rFonts w:cs="Arial" w:ascii="Verdana" w:hAnsi="Verdana"/>
          <w:color w:val="000000"/>
          <w:kern w:val="0"/>
          <w:sz w:val="18"/>
          <w:szCs w:val="18"/>
        </w:rPr>
        <w:t>(4</w:t>
      </w:r>
      <w:r>
        <w:rPr>
          <w:rFonts w:ascii="Verdana" w:hAnsi="Verdana" w:cs="Arial"/>
          <w:color w:val="000000"/>
          <w:kern w:val="0"/>
          <w:sz w:val="18"/>
          <w:szCs w:val="18"/>
        </w:rPr>
        <w:t>张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用小挂图一套</w:t>
      </w:r>
      <w:r>
        <w:rPr>
          <w:rFonts w:cs="Arial" w:ascii="Verdana" w:hAnsi="Verdana"/>
          <w:color w:val="000000"/>
          <w:kern w:val="0"/>
          <w:sz w:val="18"/>
          <w:szCs w:val="18"/>
        </w:rPr>
        <w:t>(4</w:t>
      </w:r>
      <w:r>
        <w:rPr>
          <w:rFonts w:ascii="Verdana" w:hAnsi="Verdana" w:cs="Arial"/>
          <w:color w:val="000000"/>
          <w:kern w:val="0"/>
          <w:sz w:val="18"/>
          <w:szCs w:val="18"/>
        </w:rPr>
        <w:t>张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公鸡手偶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感知理解讲述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手偶表演引入课题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在黑板后，模仿手偶小公鸡讲话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你们好，大家都认识我吗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认识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我是谁呀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小公鸡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我来咱们大二班做客，大家欢迎我吗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欢迎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我还给大家带来了一份礼物呢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Arial"/>
          <w:color w:val="000000"/>
          <w:kern w:val="0"/>
          <w:sz w:val="18"/>
          <w:szCs w:val="18"/>
        </w:rPr>
        <w:t>想知道是什么吗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想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那就请谢老师拿给大家看吧</w:t>
      </w:r>
      <w:r>
        <w:rPr>
          <w:rFonts w:cs="Arial" w:ascii="Verdana" w:hAnsi="Verdana"/>
          <w:color w:val="000000"/>
          <w:kern w:val="0"/>
          <w:sz w:val="18"/>
          <w:szCs w:val="18"/>
        </w:rPr>
        <w:t>!(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拿图片给幼儿看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就是这本画册《小狐狸》，非常好看，你们想看看吗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想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我现在就翻给大家看，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翻书，假装将画册掉在地上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哎呀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Arial"/>
          <w:color w:val="000000"/>
          <w:kern w:val="0"/>
          <w:sz w:val="18"/>
          <w:szCs w:val="18"/>
        </w:rPr>
        <w:t>画册掉在地上了，顺序也乱了，内容也弄得一团糟了，怎么办呀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自由讨论后得出结论：自己排图讲述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打乱的图片，与幼儿一起仔细观察，了解画面内容，引导幼儿观察讨论：小鸡怎么了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狐狸干什么呢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运用已有经验讲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1)(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每人一套小图片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将幼儿分成六组，进行自由结伴讲述。在幼儿讲述时教师以参与者的身份深入到幼儿之间，可用插话的方法引导幼儿运用学过的词语、较完整的语句，有表情地说出事情的发生、发展过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个别幼儿到集体面前进行完整讲述，鼓励幼儿仔细倾听，找出与自己讲述不一样的地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引入新的讲述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完整讲述自己的排图故事，引导幼儿讨论、评价刚才讲故事的小朋友还有老师，他们哪里讲得一样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哪里不一样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从而帮助幼儿归纳出这样的认识：故事的转折点在于狐狸的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好坏。启发幼儿将注意力关注到发生冲突的角色身上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迁移新的讲述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通过情境表演，帮助幼儿迁移新的讲述经验。教师与幼儿共同表演，引导幼儿通过自身体验，感知狐狸角色的变化所引起的故事结果的变化，注意启发幼儿运用刚获得的讲述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延伸活动：请幼儿根据自己的故事内容，给小图片涂色、排网，制作画册《新编小狐狸》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36:00Z</dcterms:modified>
  <cp:revision>2</cp:revision>
  <dc:subject/>
  <dc:title/>
</cp:coreProperties>
</file>