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猫生病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观察图片，理解图片内容，学会用简单的句子讲述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已有的生活经验，大胆、合理地进行想像和讲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，知道朋友间要相互关心、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认识过信，了解信的基本格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挂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挂图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谈话，鼓励幼儿帮助小猫想办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有一只小猫生病了，只能整天躺在床上。它想：要是好朋友小兔子能来看看我，那该多好啊！可是，小兔子家离得挺远的，怎样才能让它知道自己生病呢？小猫发愁了，怎么办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理解信的基本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帮小猫想了许多好办法，它自己也想了个办法，写了一封信给小兔，你们猜猜小猫在信里对小兔说了些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信，引导幼儿观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猫信中画的三张画，分别是什么意思呢？（幼儿自由讨论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看懂了哪张画？画上说了一件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帮助幼儿理解第二、第三幅画。第二幅：小猫为什么哭及小猫心里会想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读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看懂了这三张画，接下来我们开始读读这封信。读信的时候要注意用“我”的口气来读，要将信的开头和结尾部分也念出来，说清楚小猫为什么哭及他心里想些什么，要让别人一听就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次讨论该如何读这封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若干幼儿读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讨论并讲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小兔收到信后会怎么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兔收到信后，把小猫生病的消息告诉了小猫所有的朋友。看，有那么多的朋友都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引导幼儿观察、讲述，好朋友为小猫做了什么事，他们为什么要这样做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移情讲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生病后得到这么多朋友的关心爱护，相信它一定能早日康复。如果我们身边的好朋友生病了，我们又该怎么做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小朋友应关心爱护身边的每一个人，这样，我们的生活就会变得更美好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0:00Z</dcterms:modified>
  <cp:revision>2</cp:revision>
  <dc:subject/>
  <dc:title/>
</cp:coreProperties>
</file>