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说课：　　一次，角色游戏中，张书阳画了一张标志，他说：“我是油漆工，我刚在这里涂了油漆。油漆还没有干，小朋友碰到就会弄到身上的。所以我画了个标志，告诉大家这里的油漆还没有干，请大家当心不要碰到。”后来，我们小朋友在教室的很多地方都会设计一些标志，如：不要随地大小便，禁止吸烟，当心撞到……于是，这让我想到了生活中有各种各样的标志，是小朋友每天都会看到，接触到的。小朋友对于标志非常的关注，也非常的有兴趣。于是，我想到了这节课，让孩子为与生活紧密接触的小区里设计标志。我们的小区都是我们孩子自己用各种废旧的盒子来制作的，这样做使孩子对小区有更深一层的认识，并且在制作过程中他们的能力也得到了发展，当他们看到了自己的作品，都非常的有成就感。　　在试教活动中，我并没有使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用语言来总结。但是活动过程中，我发现不够美，不能吸引孩子。于是，我想到使用这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，这样能让幼儿更能直观地感受我们的苗苗小区，从画面上了解我们苗苗小区，为这次活动增添了不少的美感。让幼儿知道原来我们自己制作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苗苗小区”在电脑里真漂亮，使小朋友更加有成就感。小朋友看到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的那一刻，他们完全被吸引住了。我发现色彩丰富的，且富有动感的画面很能引起幼儿的兴趣，孩子彻底容入了活动中，活动中的氛围也非常地好。　　一．活动目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乐意和同伴一起布置“苗苗小区”，学习用优美的语言，完整地表达自己喜爱情绪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尝试为苗苗小区设计各种标志，知道要遵守公共规则。　　二．活动准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朋友为小区制作的高楼和树等。　　三．活动过程：　　（一）幼儿介绍自己的作品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我们今天就来一起造小区，好吗？我们小朋友已经为小区造了很多东西。请小朋友向大家介绍一下。（我为小区造了……）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我们现在就来布置我们的小区吧。这是王老师为小区准备的东西，来看看是什么？（教师打开地毯，把教师做好的儿童乐园，小河，停车场放到地毯上。）现在请小朋友也把你们为小区做造的东西放到地毯的旁边。（幼儿把设计好的放到地毯的周围。）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我们的苗苗小区造好了，你们喜欢苗苗小区的喜欢什么地方？为什么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哇！我们的苗苗小区真美。（播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师总结：我们的苗苗小区里有高高低低，五颜六色的房子。里面种着各种各样绿油油的树，有些树上还开着美丽的花呢。我们的小区里还有一条宽宽的小河，小河里的水真清呀，还有许多小鱼在河里欢快的游来游去。小区里的儿童乐园是我们最喜欢的，看，有滑滑梯，有翘翘板，还有荡秋千。小区的停车场可真大呀，里面肯定能停许多许多的车。不过我们的小区里还有一点还没造好呢！你们可要当心哦！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今天，工人叔叔们为我们送来了两个标志。（呈现预设的标志）你们猜猜是什么标志呀？　　（二）幼儿设计标志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们想不想也为我们的小区送一点标志呀？好，赶快想一想你要为小区的哪里设计标志呢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想好了的孩子可以去设计标志了，把设计好的标志粘贴到小棒上，放到你要为小区设计标志的地方。　　鼓励孩子大胆想象，每个孩子设计一个标志，要和别的孩子不一样。　　（三）共同讨论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为小区的什么地方设计了一个标志？你还为小区的哪里设计了标志？　　这个标志告诉了我们什么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找到明显的标志让孩子猜猜，这是什么标志，告诉我们什么？总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──</w:t>
      </w:r>
      <w:r>
        <w:rPr>
          <w:rFonts w:ascii="Verdana" w:hAnsi="Verdana" w:cs="Arial"/>
          <w:color w:val="000000"/>
          <w:kern w:val="0"/>
          <w:sz w:val="18"/>
          <w:szCs w:val="18"/>
        </w:rPr>
        <w:t>标志要一看就明白就知道它告诉了我们什么。　　（四）讨论残疾人标志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播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。王老师也为小区送来了标志。呈现标志，这是什么标志呢？（残疾人的标志）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讨论：小区里需不需要这个标志？说需要的孩子说说这个标志应该放在哪里？为什么要放在这里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在哪里见过这个标志？　　这个标志告诉我们这里有残疾人通道，可以方便那些行动不方便的人。　　总结：我们今天为小区送来了那么多的标志，真了不起！为自己鼓鼓掌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3:00Z</dcterms:modified>
  <cp:revision>2</cp:revision>
  <dc:subject/>
  <dc:title/>
</cp:coreProperties>
</file>