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心、危险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区分动物的习性，认识词：小心、危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有初步识字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各种不同习性的动物图和字、提示性的词句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区分习性，认汉字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出示图片：请小朋友看一看，这是在哪里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一些动物为什么要用栏杆隔开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边上写着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读词：小心、危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为什么要有“小心”、“危险”的标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讲一讲哪些动物是凶猛的，会伤害小朋友和小动物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如果你们发现有危险的动物，可是别人还没有发现，你们会怎么办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相应的汉字卡片“小心”、“危险”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平时你们看见写有“危险”或者“小心”的地方应该怎么样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．哪些动物是温顺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见到温顺的动物会怎样呢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：“去森林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交代规则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提示牌，读一读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老虎来了“危险”——快快跑，看见狮子“小心”——不讲话，看见老狼“小心”——蹲下来，小鸡来了“安全”——做游戏，看见小鸭“安全”——轻轻走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提示牌，幼儿做相应的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带小朋友去户外花园环境中进行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要求小朋友边看指示牌边做动作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延伸活动——“写汉字”有许多凶猛的动物，也有温顺的动物，可指示牌不够怎么办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书写提示牌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提示与建议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在户外游戏更有趣且空间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活动中，要注意调动幼儿的情感，使幼儿更投入地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指示牌中的短句可根据孩子的识字量经常更换，增强孩子的兴趣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39:00Z</dcterms:modified>
  <cp:revision>2</cp:revision>
  <dc:subject/>
  <dc:title/>
</cp:coreProperties>
</file>