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早期阅读：小熊住山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背景：幼儿最喜欢看图书，听故事，故事启迪幼儿的智慧。《小熊住山洞》是一篇拟人化故事。小熊为了留住美丽的树林，情愿住在山洞里，这种美好的情感为幼儿共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今全球资源日益减少，环境保护刻不容缓，为让幼儿从小树立环保意识，热爱我们的地球，我选择了这个故事，又因我班幼儿已具有一定的阅读能力，对汉字的敏感度较高，故设计了本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理解故事内容的基础上，产生保护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将口头语言与书面语言对应起来，尝试阅读故事全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：图书一本、童话内容人手一份、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春天、夏天、秋天、冬天、砍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出示巨型图书，引发幼儿阅读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老师带来了一本书，看看这本书和你们平时看的书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这本书很大；这本书是老师自己做的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是一本老师自己做的巨型图书，书的名字叫什么？（引导幼儿观察封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小熊住山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想知道这本书里讲了些什么吗？我们一起来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集体看图书，理解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第一页上告诉了你小熊一家住在什么地方？（出示字卡：住、山洞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如果你一直住在山洞里，你会觉得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很没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如果我一直住在山洞里，山洞里很潮湿，我会生病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晚上天很黑，我会害怕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-----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愿意住在山洞里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不愿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熊一家也不愿意，它们会有什么愿望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他们想搬家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他们想盖新房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此处，引出小熊一家想盖新房的愿望，为后面的阅读埋下伏笔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们来看第二页，小熊他们有了这个愿望，那么，熊爷爷会对小熊说什么？（出示字卡：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熊，我们一起造新房吧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熊，我们砍树造一间大大的木房吧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听，熊爷爷到底说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猜猜小熊听了爷爷的话会怎么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熊说：“爷爷，我们不能砍树，树砍掉了，会发大水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熊没有去砍树，去找朋友借房子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认为他会去砍树的，因为不能老借别人的住，要有自己的新房才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猜对了吗？我们接着往下看：听了爷爷的话，小熊走进树林，它看到什么季节的树林？（出示字卡：春天）春天的树林是怎么样的？请你用好听得话来说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春天，树林里的树都发芽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树在春天长出了嫩绿的叶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春天的树林真美，小树长出了绿绿的嫩牙，象小树的两只小眼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你们猜猜到了夏天、秋天、冬天树上会有哪些变化？（出示字卡：夏天、秋天、冬天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夏天到了，叶子变成深绿的，人们都来乘凉；夏天的树林很阴凉，小动物们都来做游戏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秋天，树上会结果，红的黄的真好看；秋天，树上的叶子都落了，象蝴蝶在空中飞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冬天，树上的叶子都落光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是发生了这些变化吗？我们来一边看一边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听录音机里是怎么讲述这四幅图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也来学着用优美的语句讲讲春夏秋冬树林发生的变化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春夏秋冬的景色真美，小熊每个季节走进树林看到的是不同的美景，它最后会怎么做？（出示字卡：舍不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小熊舍不得砍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这副图告诉你，小熊仍住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小熊仍然住在山洞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一年又一年，小熊没有砍树造房子，还是高高兴兴地住在山洞里，为什么现在还高兴地住在山洞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熊住在山洞里看到树林很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熊没砍掉树，留住了树林，他心里很高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，小动物们对小熊的做法会有什么表示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动物们来谢谢小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动物们请小熊住到他们家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动物们帮小熊造砖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们一起来看第八页：小动物们是怎么做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小动物们给小熊送来了鲜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它们为什么这么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因为树林也是小动物们的家，所以要送鲜花来感谢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它们会对小熊说什么？（听录音）（出示字卡：感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拼字卡，全文阅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们一起看懂了这本书，现在重新来看一遍，边看边想想这书讲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懂了吗？在请小朋友根据刚才讲的故事以及认识的字宝宝，来试着把“小熊住山洞”的字卡拼成一个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幼儿操作，老师观察指导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先拼好的小朋友可以轻轻地阅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阅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点阅读最后一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产生爱大自然的情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熊为了留住美丽的大自然景色、留住小动物的家，情愿住在山洞里，那我们能为自己的家园做些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多种树，多种花草，我们的家园会更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不乱扔垃圾，看到别人扔垃圾要指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垃圾要归类，河水要保持清洁，蚊子就少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如果我们象故事中的小动物一样热爱自己的家园，那我们的地球一定会变得更加美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活动不仅是一个语言活动，它同时提高了幼儿的阅读能力，在师生的共同阅读理解中，又让幼儿提高了环保意识，它以早期阅读为引线，整合了语言与科学。在内容的选择、问题的设计、形式的采用上，都是对新的教学理念的积极尝试。活动过程中体现了幼儿的主体地位及新型的对话式师生关系，幼儿始终处于积极、主动、愉快的状态，参与性极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1:00Z</dcterms:modified>
  <cp:revision>3</cp:revision>
  <dc:subject/>
  <dc:title/>
</cp:coreProperties>
</file>