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有趣的汉字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引导幼儿了解文字的起源，知道现代文字是由古代的文字发展而来的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初步感知古代文字到现代文字的演变过程，产生对文字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激发幼儿幼儿的热爱中华民族文化的情感，为此感到自豪。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与“雨”“果“”人”“耳”等相匹配的图片、象形字、及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“有趣的汉字”课件活动过程：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找汉字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什么是汉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许多包装纸上找汉字。你在哪里找到了汉字？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汉字有什么用？师小结：汉字是中国人用的字，中国的汉字又叫方块字，已经有四五千年的历史了，有了汉字，就可以让我们很方便的交流，知道更多的东西。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感知现代汉字的演变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信</w:t>
      </w:r>
      <w:r>
        <w:rPr>
          <w:rFonts w:cs="Arial" w:ascii="Verdana" w:hAnsi="Verdana"/>
          <w:color w:val="000000"/>
          <w:kern w:val="0"/>
          <w:sz w:val="18"/>
          <w:szCs w:val="18"/>
        </w:rPr>
        <w:t>a)</w:t>
      </w:r>
      <w:r>
        <w:rPr>
          <w:rFonts w:ascii="Verdana" w:hAnsi="Verdana" w:cs="Arial"/>
          <w:color w:val="000000"/>
          <w:kern w:val="0"/>
          <w:sz w:val="18"/>
          <w:szCs w:val="18"/>
        </w:rPr>
        <w:t>博物馆的叔叔给我们草莓班寄来年了一封信，说是要考考我们班的小朋友，我们一起把信打开来，看看到底是什么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b)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“山”字的象形字，你认识它吗？李老师来告诉你们这个呀是古代人用的字，你看了这个字想到了什么？感觉它象什么？你们想的真好，这个是古代的山字，（出示图画水）你们看象不象啊？</w:t>
      </w:r>
      <w:r>
        <w:rPr>
          <w:rFonts w:cs="Arial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）哦，真的很象，原来古代的人把山的样子画了下来，用这个符号表示山字，人们一看就看懂了，因为它很象一幅图画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幼儿感知象形字</w:t>
      </w:r>
      <w:r>
        <w:rPr>
          <w:rFonts w:cs="Arial" w:ascii="Verdana" w:hAnsi="Verdana"/>
          <w:color w:val="000000"/>
          <w:kern w:val="0"/>
          <w:sz w:val="18"/>
          <w:szCs w:val="18"/>
        </w:rPr>
        <w:t>a)   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还给你们带来了很多很多古代字宝宝，具体说说“月”“鸟”。</w:t>
      </w:r>
      <w:r>
        <w:rPr>
          <w:rFonts w:cs="Arial" w:ascii="Verdana" w:hAnsi="Verdana"/>
          <w:color w:val="000000"/>
          <w:kern w:val="0"/>
          <w:sz w:val="18"/>
          <w:szCs w:val="18"/>
        </w:rPr>
        <w:t>b)   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都说了很多，到底会是什么呢？这里着几幅图画，请你们把图画拿出来看一看，比一比，看看这些字象图画里的哪一张，给他找到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游戏：“我是谁？”</w:t>
      </w:r>
      <w:r>
        <w:rPr>
          <w:rFonts w:cs="Arial" w:ascii="Verdana" w:hAnsi="Verdana"/>
          <w:color w:val="000000"/>
          <w:kern w:val="0"/>
          <w:sz w:val="18"/>
          <w:szCs w:val="18"/>
        </w:rPr>
        <w:t>a)   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将四个现代的字贴在活动室不同的角落里，教师在大屏幕上显示一个古代汉字，然后孩子们去找相应的现代汉字。</w:t>
      </w:r>
      <w:r>
        <w:rPr>
          <w:rFonts w:cs="Arial" w:ascii="Verdana" w:hAnsi="Verdana"/>
          <w:color w:val="000000"/>
          <w:kern w:val="0"/>
          <w:sz w:val="18"/>
          <w:szCs w:val="18"/>
        </w:rPr>
        <w:t>b)      </w:t>
      </w:r>
      <w:r>
        <w:rPr>
          <w:rFonts w:ascii="Verdana" w:hAnsi="Verdana" w:cs="Arial"/>
          <w:color w:val="000000"/>
          <w:kern w:val="0"/>
          <w:sz w:val="18"/>
          <w:szCs w:val="18"/>
        </w:rPr>
        <w:t>你为什么选择这个字，说出自己的理由。公布正确答案。</w:t>
      </w:r>
      <w:r>
        <w:rPr>
          <w:rFonts w:cs="Arial" w:ascii="Verdana" w:hAnsi="Verdana"/>
          <w:color w:val="000000"/>
          <w:kern w:val="0"/>
          <w:sz w:val="18"/>
          <w:szCs w:val="18"/>
        </w:rPr>
        <w:t>c)      c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古代字和现代的字有什么很像的地方？教师出示示意图，感知从图画到字的演变过程。师小结：这个是门，现在我们怎么一下子就认出来了？因为古代的人把它记录下来的每一个字就象一幅图画，使人们一看就知道。很多年以后，人们为了使用方便，就把古代的字慢慢改的简单了，变成了现在的字，我们的祖先真了不起。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 游戏《找朋友》幼儿分成四组，合作完成古代字宝宝与现代字宝宝的配对。（用连线的方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6:00Z</dcterms:modified>
  <cp:revision>2</cp:revision>
  <dc:subject/>
  <dc:title/>
</cp:coreProperties>
</file>