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掌握诗歌内容，能有感情的朗诵诗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会用简洁的语言，形象生动的仿编诗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诗歌优美的意境，感受帮助他人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知识经验准备：教师在活动前多引导幼儿多欣赏有关的文学作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物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多媒体课件、下雨录音、音乐《动物狂想曲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设诗歌的情境：提供荷花头饰、青蛙头饰、大荷叶、荷叶伞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创设游戏情境，激发幼儿兴趣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扮荷花姐姐，幼儿扮演小青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导语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下雨了，青蛙们快到我的绿伞下躲雨吧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青蛙们，雨停了，让我们坐下来休息一下吧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谈话导入主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刚才发生了什么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荷花姐姐把什么当作伞送给了小青蛙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出示课件，引导理解诗歌内容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播放课件画面，幼儿观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析理解诗歌内容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刚才画面上是什么地方？天气是怎样的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雨点落在地上的声音是怎样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青蛙用什么躲雨？谁的绿伞借给了青蛙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得到帮助的青蛙心情怎么样？用什么词来形容欢快的心情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欣赏诗歌，体验帮助别人的快乐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朗诵诗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想一想青蛙“呱呱”的唱歌声好像在说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雨点的“滴嗒嘀嗒”好听的伴奏声是送给谁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为什么要送给荷花姐姐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学习诗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整体朗诵，提出要求：声音自然、好听，有感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再次朗诵，讨论：“你最喜欢诗歌里的哪一句，为什么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组朗诵，启发幼儿用动作表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六、编诗歌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下雨时荷花姐姐还会把绿伞借谁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动物图片及背景，引导幼儿仿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组仿编，鼓励幼儿与同伴讨论交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享创编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“平日生活中你帮助过谁，心情怎样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七、延伸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将创编的诗歌画下来，在区角活动时，说一说，演一演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29:00Z</dcterms:modified>
  <cp:revision>2</cp:revision>
  <dc:subject/>
  <dc:title/>
</cp:coreProperties>
</file>