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内容：谈话：有趣的汉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大班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设计思路：我们班的小朋友在中班下学期对汉字已经有了兴趣，经常把在家写的字拿来给老师看，以次为骄傲。进入大班后，一天一个孩子提出一个问题：“汉字是怎么来的？”我接住这个球后，就把这个抛给全班孩子。这一下有个别孩子回家询问，于是就有了答案：“象形字”、“甲骨文”。那么到底什么是象形字？我把知识及时给了孩子，还拿出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”、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”，这两个象形字让孩子观察。在收集材料中，孩子兴趣不断蔓延，并产生了这个主题活动。目的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看看讲讲中，鼓励幼儿大胆地用语言发表自己的见解和看法，从中感受人的聪明。　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激发幼儿对汉字的兴趣。准备：汉字（现代、象形字）若干过程：　　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导入语，激发幼儿说的兴趣　　师：最近，我们小朋友对字宝宝特别感兴趣，收集了许多字宝宝，张老师把你们的字宝宝集合在一起，让大家看得更清楚。　　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说说我们的字宝宝　　师：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谁愿意来向我们说说你认识的字宝宝？　　（在幼儿说的过程中，老师随机引导，鼓励幼儿发表不同的见解。）　　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师：你们有什么看不懂的字宝宝吗？　　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设疑　　你们有没有发现这些字宝宝有个秘密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（鼓励幼儿仔细观察，并积极参与讨论）　　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延伸活动　　根据幼儿的热点继续对文字进行探究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5:00Z</dcterms:modified>
  <cp:revision>2</cp:revision>
  <dc:subject/>
  <dc:title/>
</cp:coreProperties>
</file>