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墨迹图进行创造性想像活动，培养幼儿的动手、动口、动脑能力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利用辅助物在墨迹上进行拼砌，发展编讲能力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曾示范制作墨迹图，以引起幼儿操作和想像的兴趣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白纸、颜色水、辅助物、铺垫的桌布。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墨迹图，引起幼儿兴趣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忆墨迹图制作的方法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制作墨迹图应注意的事项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制墨迹图，教师巡回指导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墨迹图上的墨迹进行想像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启发幼儿看一看，说一说自己的墨迹图像什么，并说出想像依据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转动墨迹图，变换角度看看它还像什么？鼓励幼儿尽量想得和别人不一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教师小结：从不同角度看墨迹图，它所表现的内容也跟着发生了变化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利用辅助物丰富墨迹图后进行编讲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引导幼儿根据自己的想像，利用辅助物在墨迹图拼砌，使画面更完整、更丰富，并提出讲述要求，如什么时候？有谁？发生了什么事情？或在什么地方？有谁？发生了什么事情等。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请幼儿根据丰富后的墨迹图进行编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向同伴或老师讲述自己图画中的小故事。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（组合编故事）  将幼儿制作的墨迹图布置在语言区中，引导幼儿与同伴的墨迹图组合在一起，编出一个更好听的故事。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7:00Z</dcterms:modified>
  <cp:revision>2</cp:revision>
  <dc:subject/>
  <dc:title/>
</cp:coreProperties>
</file>