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幼儿听读游戏识字教案：青蛙写诗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一、活动目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、跟读诗歌——青蛙写诗，巩固欣赏、跟读常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结合诗歌内容，形象地认识标点符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认度字词：首、诗、句号、省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准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《幼儿听读游戏识字》每人一册、录音机、磁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大范例、相应的大小字卡、常规字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过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一）开始部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表演舞蹈《小青蛙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二）基本部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问舞蹈名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讨论：小青蛙有什么本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小结：一只青蛙一年能消灭许多害虫，是庄稼的好朋友，小青蛙需要小朋友的保护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谈话：青蛙有捉害虫的本领，还有写诗的本领哪（出示字卡；青蛙写诗），幼儿认读一遍，“我们一起来听听青蛙写的诗吧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诗歌——青蛙写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听音乐传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出示欣赏常规字条，放录音欣赏两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让幼儿说说：青蛙写的诗是怎样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5</w:t>
      </w:r>
      <w:r>
        <w:rPr>
          <w:rFonts w:ascii="Verdana" w:hAnsi="Verdana" w:cs="Arial"/>
          <w:color w:val="000000"/>
          <w:kern w:val="0"/>
          <w:sz w:val="18"/>
          <w:szCs w:val="18"/>
        </w:rPr>
        <w:t>、跟读诗歌——青蛙写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出示跟读常规字条，放录音跟读两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根据诗歌内容提问：小蝌蚪说什么？小泡跑说什么？一串水珠说什么？并出示相应的“，”、“。”、“……”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听音乐收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6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逐一出示字卡，让幼儿认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7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大范例，让幼儿找找新认识的字宝宝，并数数大范例里有几个逗号、几个句号、几个省略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8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与幼儿共同朗读大范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9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：大家都来跳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听音乐传字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念儿歌“池塘边，真热闹，大家都来跳一跳，青蛙妈妈来点名，点到谁，谁就跳。”说完儿歌，“青蛙妈妈”说出一个字宝宝，小朋友就手拿相应字宝宝跳跳，边跳边说“我带</w:t>
      </w:r>
      <w:r>
        <w:rPr>
          <w:rFonts w:cs="Arial" w:ascii="Verdana" w:hAnsi="Verdana"/>
          <w:color w:val="000000"/>
          <w:kern w:val="0"/>
          <w:sz w:val="18"/>
          <w:szCs w:val="18"/>
        </w:rPr>
        <w:t>×</w:t>
      </w:r>
      <w:r>
        <w:rPr>
          <w:rFonts w:ascii="Verdana" w:hAnsi="Verdana" w:cs="Arial"/>
          <w:color w:val="000000"/>
          <w:kern w:val="0"/>
          <w:sz w:val="18"/>
          <w:szCs w:val="18"/>
        </w:rPr>
        <w:t>字宝宝跳一跳。”游戏数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听音乐收字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三）结束部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简单小结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听音乐学青蛙跳出活动室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41:00Z</dcterms:modified>
  <cp:revision>2</cp:revision>
  <dc:subject/>
  <dc:title/>
</cp:coreProperties>
</file>