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绘本阅读活动教案《两棵树》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辛安办事处港头臧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刘俊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绘本内容，理解两棵树争吵—离别——重逢的过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能自主观察画面，大胆猜测、表述绘本情节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感受两棵树的离别与重逢，懂得正确对待身边的好朋友，珍惜好朋友之间不可缺少的宝贵友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幻灯片《两棵树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自制小图画书（人手一份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《两棵树》的录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开门见山引入主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老师给你们带来一个故事，它就藏在一本书里，想不想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结合幻灯片，利用观察讲述法，边欣赏边理解绘本内容，初步感受两棵树的离别与重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出示绘本封面观察讲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是这本书的封面，封面上有什么？故事的名字就叫《两棵树》，两棵树长的一样吗？（理解反义词：高大和矮小）你还知道有哪些反义词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生活中还有很多反义词，只要你认真观察，注重比较就会发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他们会在比赛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大树并不总是占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你有没有和好朋友互不相让的时候？谁能用简短的话说一说？心里什么感觉？这种争吵可以避免吗？怎样避免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好朋友之间要谦让，意见不一致时要商量。两棵树发生争吵以后又发生了什么事？猜猜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看，发生了什么事？原来每天都见面的两棵树，现在还能见面吗？如果你和好朋友不能见面了，心情会怎样？两棵树的心情会怎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原来分开了才懂得在一起的美好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大树的叶子为什么枯黄？看到大树的叶子一天天枯黄，小树的心情会怎样？小树是怎样安慰大树的？我们一起来安慰安慰他：“振作点啊！我们一定会长的超过高墙。”听了小树的安慰，大树心里会有什么感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好朋友的话总会让我们感觉到温暖，让我们在失望的时候充满信心，这就是好朋友的力量。</w:t>
      </w:r>
      <w:r>
        <w:rPr>
          <w:rFonts w:cs="Arial" w:ascii="Verdana" w:hAnsi="Verdana"/>
          <w:color w:val="00000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sz w:val="18"/>
          <w:szCs w:val="18"/>
        </w:rPr>
        <w:t>在这幅图上你看到了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孤零零的树叶和灰色的背景给你什么感觉？你看到两幅图的颜色感觉怎样？</w:t>
      </w:r>
      <w:r>
        <w:rPr>
          <w:rFonts w:cs="Arial" w:ascii="Verdana" w:hAnsi="Verdana"/>
          <w:color w:val="000000"/>
          <w:sz w:val="18"/>
          <w:szCs w:val="18"/>
        </w:rPr>
        <w:br/>
        <w:t>7.</w:t>
      </w:r>
      <w:r>
        <w:rPr>
          <w:rFonts w:ascii="Verdana" w:hAnsi="Verdana" w:cs="Arial"/>
          <w:color w:val="000000"/>
          <w:sz w:val="18"/>
          <w:szCs w:val="18"/>
        </w:rPr>
        <w:t>两棵树的容颜都改变了吗？没改变的是什么？他们重逢后的心情怎样？他们是多么珍惜这重逢的欢乐，努力的将手臂伸向对方只为了那友爱的会合。我们也来拥抱感受一下（好朋友之间要互相珍惜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.</w:t>
      </w:r>
      <w:r>
        <w:rPr>
          <w:rFonts w:ascii="Verdana" w:hAnsi="Verdana" w:cs="Arial"/>
          <w:color w:val="000000"/>
          <w:sz w:val="18"/>
          <w:szCs w:val="18"/>
        </w:rPr>
        <w:t>你们看两棵树的表情怎样？看小鸟都来为他们的重逢感到兴奋，我们也为他们鼓掌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9.</w:t>
      </w:r>
      <w:r>
        <w:rPr>
          <w:rFonts w:ascii="Verdana" w:hAnsi="Verdana" w:cs="Arial"/>
          <w:color w:val="000000"/>
          <w:sz w:val="18"/>
          <w:szCs w:val="18"/>
        </w:rPr>
        <w:t>两个好朋友终于再次重逢了，他们一定会有许多心里话要说，我们不要打扰他们了，故事讲到这里结束了吗？看看，原来还有一小段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配乐完整欣赏绘本录音，进一步体验两棵树之间的宝贵友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引导幼儿自主阅读自制绘本，深刻领会绘本内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延伸：引导幼儿续编绘本内容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6:00Z</dcterms:modified>
  <cp:revision>2</cp:revision>
  <dc:subject/>
  <dc:title/>
</cp:coreProperties>
</file>