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用北漍话朗诵童谣，感知家乡方言的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有节奏地朗诵并伴随童谣节奏结伴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体验问答式童谣及结伴游戏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图片、认识一些草字头的汉字、音乐：杨柳青、橡皮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感知差别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还记得前两天我们学的一首数鸭子的童谣吗？我们一起来朗诵一遍（拍手朗诵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你们朗诵的时候为什么要拍手？童谣就是要这样很有节奏的朗诵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今天老师又带来了一首新的童谣，想听吗？我来朗诵给你们听，请你们听一听，这首童谣和以前学过的童谣有什么不一样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老师示范朗诵。（边拍手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你听出来有什么不一样？你们朗诵童谣用什么话？老师朗诵童谣是用什么话？（土话，我们北漍的话，北漍话，家乡话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这首童谣里说了什么？我们再来听一听。再次朗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幼儿说儿歌内容）你听到了些什么？你会不会用北漍话说？（用童谣里的语言讲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幼儿集体、个别学说。（有序摆放图片）（同时出示两张图片）解释：“啥个”在普通话里是怎么说的？“你”在普通话里怎么说？“？”问号，表示问人家、问问题，下面是回答，这样一问一答的方式就叫问答歌。（童谣里还讲了什么？小耳朵听仔细了）朗诵，可以在空挡过后一点点就停下来，缺的地方可着重朗诵。这一段有没有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sz w:val="18"/>
          <w:szCs w:val="18"/>
        </w:rPr>
        <w:t>、老师来完整朗诵一遍。（我们一起来朗诵吧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考考你们，我问，你们答。（拍手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交换）你们问，我来答。（运用图片、身体语言回忆内容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感知风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这首童谣还能两个朋友一边问答一边玩游戏呢。想玩吗？看我和费老师是怎么玩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两位老师示范一段，谁来说一说老师是怎么玩的？（对拍，练习对拍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配上童谣，老师在前面指着图片，幼儿一边朗诵一边打节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跟你旁边的朋友一起来玩吧。（背景音乐杨柳青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找个空地方玩一玩，两个人商量一下，谁是问，谁是答？商量好了吗？（朗诵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还可以做什么动作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再去找个新朋友，两个好朋友商量一下可以做什么动作？谁问谁答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带着你的好朋友坐到椅子上。今天我们用北漍话学了一首童谣跟以前学的童谣听上去有什么不同？用北漍话朗诵童谣就好象在跟爸爸妈妈、爷爷奶奶说话，很亲热，很柔软、也很温和，所以北漍人脾气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（出示橡皮筋）这是什么？老师会用它来玩跳皮筋的游戏，老师小时侯还会一边玩跳皮筋一边朗诵童谣呢。（示范一段）小朋友想学吗？来，我们到外面去玩吧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04:00Z</dcterms:modified>
  <cp:revision>2</cp:revision>
  <dc:subject/>
  <dc:title/>
</cp:coreProperties>
</file>