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语言教案：广告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作者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沈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奉贤区江海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知道广告的作用及它给人们的生活带来方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尝试为自己喜欢的产品做广告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商业广告和公益广告各一段、各种物品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一、激发兴趣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价值分析：知道生活中广告处处能见，广告和我们的生活紧密相连，并给人们带来方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今天我们来说说广告，你在什么地方看到过广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哦，原来广告到处都有，广告就在我们身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（播放广告）你从这段广告里看到了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原来这种介绍商品的，吸引大家都去购买它的广告叫“商业广告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二、说说我喜欢的广告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价值分析：愿意学学、唱唱广告语，能大胆表现自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说自己喜欢的广告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我们的身边有那么多的广告，你有喜欢的广告吗？说说喜欢的理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学学广告：学一学广告语、唱一唱广告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原来好看的画面、好听的音乐、有趣的语言都是我们喜欢广告的理由，而且广告让我们了解到许多商品的信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三、设计广告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价值分析：通过合作自编广告，锻炼幼儿口语表达能力，激发幼儿创编广告的欲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今天老师有几样商品要卖出去，请你们来做做广告，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出示实物，幼儿设计广告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分享交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四、公益广告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除了向大家介绍、推销商品的商业广告外，还有什么广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（播放公益广告）刚才你看到了什么？这个广告和我们看到的商业广告有什么不一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这是“公益广告”，公益广告是不介绍产品的广告，而且是有教育意义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首先，这是一节语言活动，所以我对孩子的前期经验丰富了许多。有了知识经验的准备，孩子们对活动的兴趣提高了，想说的欲望也增加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其次，在说到孩子自己喜欢的广告时，我预设的东西过多，导致孩子在表演时没有激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最后，在创编环节有的孩子显得有点单板、拘束，知识单纯地创编了广告语，没有放开，这时教师应该及时启发幼儿，让幼儿大胆地表达表现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1:00Z</dcterms:modified>
  <cp:revision>2</cp:revision>
  <dc:subject/>
  <dc:title/>
</cp:coreProperties>
</file>