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仔细观察画面，用自己的话讲述图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合理大胆想象，并丰富词汇：张牙舞爪、缩成一团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安静倾听同伴的发言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图片、头饰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谈话导入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，苏老师给大家带来一个惊险的故事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观察图片，大胆讲述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出示图一，引导幼儿观察，讲述图意（先遮住大灰狼）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图上有谁？它们在哪儿？干什么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瞧，树丛中躲着一只大灰狼。它想干什么？（揭开大灰狼的遮盖纸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你从哪儿看出来？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谁能用自己的话把这张图的内容讲出来。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出示图二，引导幼儿清楚讲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发生了什么事？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猪拼命逃，他会喊什么？小鸟又会说些什么？请小朋友与同伴讨论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个别幼儿交流，师随机指导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现在老师当大灰狼，小朋友一起扮演小猪，好吗？（师生合作，角色互换）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鼓励幼儿大胆想像营救方法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猪会不会被大灰狼吃掉？为什么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谁会帮助小猪？用什么办法？（讨论、交流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让我们继续看图。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、出示图三、图四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猪有没有被大灰狼吃掉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动物是怎么帮助小猪的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生表演。（师扮演大灰狼，生扮演小刺猬河马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在大家的帮助下，大灰狼灰溜溜地逃走了，小动物们开心极了！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猪得救了，它会对小动物说什么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大胆说出自己的感受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这个故事中，你们喜欢谁？为什么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这个故事还没有名字呢？谁来取一个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个最勇敢的小朋友来讲故事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老师也想来讲故事了，想不想听？（师完整讲述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结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讲的故事好听吗？那么我们把这个故事讲给其他小朋友听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3:00Z</dcterms:modified>
  <cp:revision>3</cp:revision>
  <dc:subject/>
  <dc:title/>
</cp:coreProperties>
</file>