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通过对比观察鱼儿的不同神态、表情，让幼儿用较完整连贯的语言讲述图片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会用“污染、清清的河水、愁眉苦脸”等词语描述图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培养幼儿的口语表达能力及观察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育幼儿懂得保护环境并培养幼儿良好的卫生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幻灯机、投影片、录音机、磁带、图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课前参观附近河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开始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听音乐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师生学做鱼在水中游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师：老师这里有一部小电影，我们来看看电影里的鱼儿生活得怎么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基本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幻灯图片一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两幅图上河水的颜色和鱼的表情有什么不同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并回答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丰富词：污染、愁眉苦脸、清清的河水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小结：图上有一条清清的小河，鱼儿欢快地在水中游泳，玩得真高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条河的河水又脏又臭，河水被污染了，鱼儿愁眉苦脸，它们难受极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为什么这条河的水会这么脏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幻灯活动片：是人们倒脏水、扔垃圾造成的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鱼儿活动在这么脏的水里，它们该怎么办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幻灯图片二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鱼儿搬走了，你们有什么办法让它们再搬回来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小结：通过大家的努力，河水慢慢地干净起来，我们把这个消息告诉鱼妈妈吧</w:t>
      </w:r>
      <w:r>
        <w:rPr>
          <w:rFonts w:cs="Arial" w:ascii="Verdana" w:hAnsi="Verdana"/>
          <w:color w:val="000000"/>
          <w:kern w:val="0"/>
          <w:sz w:val="18"/>
          <w:szCs w:val="18"/>
        </w:rPr>
        <w:t>!(</w:t>
      </w:r>
      <w:r>
        <w:rPr>
          <w:rFonts w:ascii="Verdana" w:hAnsi="Verdana" w:cs="Arial"/>
          <w:color w:val="000000"/>
          <w:kern w:val="0"/>
          <w:sz w:val="18"/>
          <w:szCs w:val="18"/>
        </w:rPr>
        <w:t>鱼妈妈知道了这个消息，又搬回来了。出示幻灯图片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．鱼妈妈一共搬了几次家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把鱼妈妈搬家的经过讲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个别幼儿完整讲述，为图片取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规范地讲述一遍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．刚才老师讲了一遍内容，老师是怎样讲的，先讲什么，再讲什么，最后讲了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．每个幼儿一本图书，集体讲述一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结束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了这个故事，你懂了一个什么道理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要从小懂得保护我们的环境，人人讲卫生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我们生活的地球上，除了水会被污染，空气也会被污染，噪音也是一种污染，我们以后再看录像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8:00Z</dcterms:modified>
  <cp:revision>2</cp:revision>
  <dc:subject/>
  <dc:title/>
</cp:coreProperties>
</file>