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能理解故事内容，想象花果山水帘洞的情景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根据故事情景，幼儿能积极主动的选择运用各种材料布置活动室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有与同伴合作、分组制作的意愿，体验其乐趣。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布置花果山水帘洞的美工材料：特大号塑料袋，各类纸（彩纸、图画纸、报纸、牛皮纸），废旧纸盒、纸箱，丝带，剪刀、胶带、水彩笔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用特大号塑料袋剪成长条，悬挂在教室入口的门上呈瀑布状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猴子头饰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欣赏</w:t>
      </w:r>
      <w:r>
        <w:rPr>
          <w:rFonts w:cs="Arial" w:ascii="Verdana" w:hAnsi="Verdana"/>
          <w:color w:val="000000"/>
          <w:sz w:val="18"/>
          <w:szCs w:val="18"/>
        </w:rPr>
        <w:t>VCD</w:t>
      </w:r>
      <w:r>
        <w:rPr>
          <w:rFonts w:ascii="Verdana" w:hAnsi="Verdana" w:cs="Arial"/>
          <w:color w:val="000000"/>
          <w:sz w:val="18"/>
          <w:szCs w:val="18"/>
        </w:rPr>
        <w:t>水帘洞的情景片段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欣赏</w:t>
      </w:r>
      <w:r>
        <w:rPr>
          <w:rFonts w:cs="Arial" w:ascii="Verdana" w:hAnsi="Verdana"/>
          <w:color w:val="000000"/>
          <w:sz w:val="18"/>
          <w:szCs w:val="18"/>
        </w:rPr>
        <w:t>VCD</w:t>
      </w:r>
      <w:r>
        <w:rPr>
          <w:rFonts w:ascii="Verdana" w:hAnsi="Verdana" w:cs="Arial"/>
          <w:color w:val="000000"/>
          <w:sz w:val="18"/>
          <w:szCs w:val="18"/>
        </w:rPr>
        <w:t>水帘洞的情景片段，讨论、交流经验：老师：你们看过瀑布吗？  瀑布流下来是什么样子的？？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听故事：孙悟空因跳进花果山水帘洞口的瀑布里，而被推选为猴王的故事。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老师：孙悟空跳进水帘洞里看见了哪些情景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  （洞口瀑布、花草松竹、铁板桥、石碑碑文）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：老师：我们怎样来做洞口的瀑布？怎样做？你觉得用什么材料合适呢？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：老师：想想水帘洞里还会有什么？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与幼儿讨论制作、布置水帘洞中的情景</w:t>
      </w:r>
      <w:r>
        <w:rPr>
          <w:rFonts w:cs="Arial" w:ascii="Verdana" w:hAnsi="Verdana"/>
          <w:color w:val="000000"/>
          <w:sz w:val="18"/>
          <w:szCs w:val="18"/>
        </w:rPr>
        <w:t>A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请幼儿结伴自选材料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按幼儿意愿分组制作水帘洞中的情景</w:t>
      </w:r>
      <w:r>
        <w:rPr>
          <w:rFonts w:cs="Arial" w:ascii="Verdana" w:hAnsi="Verdana"/>
          <w:color w:val="000000"/>
          <w:sz w:val="18"/>
          <w:szCs w:val="18"/>
        </w:rPr>
        <w:t>C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作好后带着孩子们跳进洞中，一起把作好的按幼儿的意愿布置。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带上猴子头饰扮孙悟空在水帘洞中猴子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2:00Z</dcterms:modified>
  <cp:revision>2</cp:revision>
  <dc:subject/>
  <dc:title/>
</cp:coreProperties>
</file>