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围绕话题进行谈话，会用完整，连贯的语言清楚地表达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真倾听同伴的讲述，感受，理解同伴的心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制脸谱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今天，给小朋友上课，真开心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许老师脸上是什么表情？”（幼儿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开心的脸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其余表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这些是什么表情呢？你还认识哪些表情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述自己在幼儿园的经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我们小朋友在幼儿园里肯定也有过这些表情，对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在出现这些表情的时候肯定也有一些有趣的事情藏在那里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</w:t>
      </w:r>
      <w:r>
        <w:rPr>
          <w:rFonts w:cs="Arial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幼儿讲述，教师引导幼儿讲清楚事情发生的时间、地点、人物、事件和心里的想法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讲述，要求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人一组，没组选一个表情，轮流讲述跟这个表情有关的事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或个人交流自己讲述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画画自己的经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小朋友都只介绍了一个表情出现时发生的事情。你们还想把和其它表情有关的事情也讲出来给大家听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每人选一个表情，并将和这个表情有关的事情画下来，然后在向同伴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做画，教师观察。引导幼儿完整的讲述事情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8:00Z</dcterms:modified>
  <cp:revision>2</cp:revision>
  <dc:subject/>
  <dc:title/>
</cp:coreProperties>
</file>