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雨天的意境，体验下雨带来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画面内容，大胆用语言表述画面的意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大胆想象、创编作品，理解雨水与环境以及人们生活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《顽皮的小雨滴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有雨点声音的音乐，录音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手指游戏：下雨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两手食指分开，慢慢抖动手指从上往下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边念儿歌边做动作：两只小手做雨点，雨点从天空落下来，淅沥沥，淅沥沥。两只小手做小船，雨点落在船桨上，小船开进大海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小朋友们见过的雨是什么样子的呢？雨又是什么颜色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雨是透明的、无色的，它是亮晶晶的，像一粒粒透明的珠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多媒体课件并根据画面内容讲述小雨滴到了哪些地方，引导幼儿根据图片内容用几个字来形容小雨滴的顽皮，感受作品表现出的意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雨滴把小妹妹的伞当做了什么？小雨滴把池塘当成了什么？小雨滴躲在路边的土坑里，车开过会发生什么事？小雨滴落进沙滩后，到哪去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用不同的动词，如：滚、跳、溅、躲等描述雨滴落在不同地方的调皮情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最喜欢散文中的哪一句话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续编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小雨滴还会到哪去呢？又做了哪些调皮的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结合生活中的经验进行创作。（如：小雨滴落在竹竿上，把妈妈晾的衣服淋湿了：小雨滴落在花朵上，花朵更漂亮了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是小雨滴，你会跳到哪里去？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9:00Z</dcterms:modified>
  <cp:revision>2</cp:revision>
  <dc:subject/>
  <dc:title/>
</cp:coreProperties>
</file>