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王海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故事，通过情景表演，基本记住故事的内容，掌握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捉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的情景表演中，让幼儿充当魔术师的角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学习语言“阿里巴巴，阿里巴巴，变变变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瞧你这只笨某某，上我的当了吧。这某某是我变得呀，哈哈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老师的引导，启发，帮助幼儿想象小狐狸二次变魔术是分别给别人带来二是什么，让幼儿明白，当你拥有本领时，不仅要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自己带来快乐，也要为他人创造快乐，只有这样才会拥有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金鱼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情景表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图谱一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情景表演引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是谁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是狐狸魔术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不仅会变金鱼，还会变许多东西，你们想不想变，那我们先把魔语学会：阿里巴巴，阿里巴巴，变变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讲述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狐狸有一个什么本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刚才狐狸叫你们的魔语是怎么说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瞧，那边来了一只小兔，会发生什么事情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兔：我是小兔，我喜欢吃蘑菇，瞧那边有只大蘑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这只笨小兔，上我的当了吧，这蘑菇是我变的呀。哈哈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兔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这只坏狐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图谱讲述故事第一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图谱讲述故事第二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根据图谱讲述故事第三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请两名幼儿分别当小兔和小狗进行表演其他幼儿和老师来当狐狸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8:00Z</dcterms:modified>
  <cp:revision>2</cp:revision>
  <dc:subject/>
  <dc:title/>
</cp:coreProperties>
</file>