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学习描述月亮变化的语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故事中比喻手法的运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制夜晚天空的背景图，月亮变化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猜谜语的形式导入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有时圆圆像个盘子，有时弯弯像只船，要问这个是什么？晚上抬头向天看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完整讲述故事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个故事题目叫什么？故事里说了件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运用图片讲故事，帮助幼儿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月亮姑娘为什么要做衣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月亮姑娘为什么三次都没做成衣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月亮姑娘她是怎么变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利用教具再次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月亮姑娘是怎么样变化的？（引导幼儿学习月亮变化的词句。如：细细的、弯弯的、好像小姑娘的眉毛。好像弯弯的镰刀等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幼儿介绍故事中的比喻手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故事里把月亮姑娘比作什么？这样的比喻好听吗？好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你有观察过月亮吗？你觉得它像什么？启发幼儿晚上观察月亮的变化并用图画作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故事  夜晚，月亮姑娘出来了，细细的，弯弯的，好象小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娘的眉毛。凉风吹得她有点冷，她就撕了一块云彩裹在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上，月亮姑娘想：我还是找一位裁缝师傅做件衣裳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裁缝师傅给她量了尺寸让她五天以后来取。过了五天，月亮姑娘长胖了一点儿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好象弯弯的镰刀她来取衣裳了，衣裳做得真漂亮，可惜太小了，穿在身上连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子也扣不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裁缝师傅决定给她重新做一件，重新量了尺寸，让她再过五天来取。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天又过去了，月亮姑娘又长胖了一点，弯弯的象只小船。她来取衣裳，衣裳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得更漂亮了，可惜月亮姑娘连套也套不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裁缝师傅涨红了脸，说：“我只好重做了。”又是五天过去了，月亮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娘来取衣裳，裁缝师傅看到月亮姑娘变得圆圆的，象一只圆盘那样，吃了一惊：“啊，你又长胖了！”裁缝师傅叹了一口气，对月亮姑娘说：“唉！你的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材量不准，我没法给你做衣裳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原来，月亮姑娘每天都在变化，所以她到现在还穿不合身的衣裳。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，白天太阳公公出来了，她不好意思出来，只虽顺晚上才悄悄地露面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3:00Z</dcterms:modified>
  <cp:revision>2</cp:revision>
  <dc:subject/>
  <dc:title/>
</cp:coreProperties>
</file>