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故事，了解情节，明确动物分房子的要求，通过给动物分房。发展幼儿的动手能力及思维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学习，发展幼儿的口语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木偶表演、幻灯片、人手一套分房图片、固体胶、一幼儿表演虎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创设情景，由虎王入场，激发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哟，谁到我们班上来了，是虎王，虎王，你到我们班上来有什么事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虎王：嗨，我近来碰到一个难题，我们大森林里造了二栋楼房，一栋是红颜色的三层楼，一栋是黄颜色的三层楼，有六个动物参加分房，可是在分房的时候，它们提出了各种各样的要求，弄得我没有主意，只好请你们小朋友来帮忙，想请你们帮我想出一个合理的分房办法。小朋友，你们愿意帮我想办法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都愿意帮虎王想办法，现在我们一起看看有哪六个动物参加分房，它们向虎王提出了哪些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引导幼儿观看木偶表演《分房子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完后提问：有哪六个动物参加分房的？（个别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它们向虎王提出了许多要求，老师听清楚了，讲给你们听听，看我讲得对不对，不对的地方请小朋友帮助我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老师边操作幻灯，边讲述动物提的要求，加深对主要内容的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边提问边操作幻灯，进一步帮助幼儿明确动物提出的分房要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首先是谁提出的要求？老鼠提了什么要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老鼠年轻、灵活，上下楼梯很方便这句放你认为老鼠适合住几楼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老鼠提的另一个要求不愿和猫住在一起，猫听了怎样骂老鼠的？猫和老鼠都不愿住在一起，现在老鼠住在红颜色的房子里了，那猫应该住在什么颜色的房子里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老鼠和猫提完后，是谁提的要求？大象提了什么要求？从大象很重会把楼房压垮的这句话中，你认为大象住几楼合适？但是大象也不愿意和老鼠住在一起，你们想想大象住什么样的房子合适呢？（集体扮演大象，学大象的语言）学说句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公鸡提了什么要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公鸡住在红房子里，那狐狸应该住在什么样的房子里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最后一个是谁提出的要求？乌龟提了什么要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乌龟说的话里你认为乌龟住在几楼比较合适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发挥幼儿的主动性，让幼儿以小组讨论的形式回想动物提的要求，使幼儿形成完整的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幼儿动手分房子，向虎王汇报分房结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操作材料，幼儿动手分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互相交流分房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讲评分房结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向虎王汇报分房结果，鼓励幼儿提出各种合理的分房方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结束：小朋友帮虎王想出了合理的分房办法，虎五高兴得和幼儿一起跳舞，然后虎王去森林给动物们分房子。幼儿送虎王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2:00Z</dcterms:modified>
  <cp:revision>2</cp:revision>
  <dc:subject/>
  <dc:title/>
</cp:coreProperties>
</file>