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人：敖颖  班次：大班  活动内容：  语言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赏花灯、猜灯谜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了解赏花灯、猜灯谜是元宵节的风俗习惯之一，感受过节的愉悦心情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用清楚连贯的语言描述自己的花灯，并讲述一个谜语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语言交往能力。活动背景：正月十五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元宵节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前后，孩子们纷纷跟着大人前去公园参观灯会。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每人准备一盏花灯，上面贴有一则谜语。小奖品若干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有过过节的生活体验。活动进程：一、导入  开门见山引入主题：正月十五闹花灯，赏灯猜谜就是我们元宵节的风俗习惯之一。  二、展开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赏灯活动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相互欣赏各自的花灯，教师引导幼儿用连贯的语言介绍自己花灯的形状、颜色、名称及特别之处等等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几名介绍有特色的幼儿给大家介绍自己的花灯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谜活动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将幼儿分成两组，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组持有花灯和奖品，并给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组幼儿念谜语，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组来猜灯谜，猜中了即得到奖品。教师讲清玩法后，幼儿自愿展开游戏。（根据时间进行交换）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体讲述自己猜谜的情况：谁猜中了我的灯谜？我自己猜中了几个灯谜？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体将难猜的灯谜找出来，大家一起猜，或带回家请爸爸妈妈帮助猜。  三、结束  将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组和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组得到的奖品比一比，看哪队胜利了？鼓励幼儿将自己猜到的谜语回家说给爸爸、妈妈听，让他们也来猜一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7:00Z</dcterms:modified>
  <cp:revision>2</cp:revision>
  <dc:subject/>
  <dc:title/>
</cp:coreProperties>
</file>