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温州一幼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黄晓虹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徐晓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cs="Arial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Verdana" w:hAnsi="Verdana" w:cs="Arial"/>
                <w:b/>
                <w:bCs/>
                <w:color w:val="000000"/>
                <w:kern w:val="0"/>
                <w:sz w:val="18"/>
              </w:rPr>
              <w:t>活动目标：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在欣赏、感知、理解故事情节的过程中，体验爱的情感，感受关爱别人和得到关爱的快乐。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注意倾听角色对话，尝试用角色的语气语调来表现角色的情感体验。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仔细观察图意，积极想象和讲述在爱心小兔熏染下感情的转变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Verdana" w:hAnsi="Verdana" w:cs="Arial"/>
                <w:b/>
                <w:bCs/>
                <w:color w:val="000000"/>
                <w:kern w:val="0"/>
                <w:sz w:val="18"/>
              </w:rPr>
              <w:t>活动准备：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 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根据故事情节，事先排练好情境演出；图片三幅；绒毛小兔一只（脖子上挂“爱心小兔”）；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礼盒一个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Verdana" w:hAnsi="Verdana" w:cs="Arial"/>
                <w:b/>
                <w:bCs/>
                <w:color w:val="000000"/>
                <w:kern w:val="0"/>
                <w:sz w:val="18"/>
              </w:rPr>
              <w:t>活动过程：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一、引题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师：小朋友，你们听——什么声音？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听了大灰狼的话，森林里闹开了，小动物们有的急，有的愁。小动物们为什么发愁啊？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大灰狼可凶了，送什么礼物好呢？请你们商量一下，给小动物们出个主意！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原来你们想的办法都是借送礼物来惩罚大灰狼，那小动物们会送什么礼物呢？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小动物们不同意，为什么呢？小猴子笑着说：我自有办法！什么办法呢？请听故事《爱心小兔》。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二、边讲述边表演故事。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师讲述至“小猴说：别着急，我自有办法。”到底什么办法呢？你们看——（接下去的情节用表演的形式进行）表演至“从此以后，大灰狼天天和爱心小兔生活在一起。”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听了这个故事，你有什么感觉？（很感动）哪一句话让你很感动？大灰狼以前听过这样的话吗？爱心小兔怎么叫“大灰狼哥哥”（甜甜的），谁来试一试？（个别幼儿表演）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谁愿意上来表演爱心小兔和大灰狼？（个别幼儿表演一次）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三、请幼儿观看图片，想象、创编和表达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大灰狼到底有没有变好？（指导语：看见什么，小兔会关心地说什么？狼听了又是怎么做的呢？）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谁愿意来说说？（大灰狼听见了赶快帮山羊公公把青草送回家；大灰狼把小猫从河里救起来；救回被狐狸抓走的小鸡）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小猴为什么送爱心小兔给大灰狼？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原来大灰狼在爱心小兔的提醒帮助下，变好了。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四、结束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一年过去了，大灰狼的生日又到了。大灰狼变得这么有爱心，我们送什么给大灰狼呢？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 2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一起为大灰狼庆祝生日。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15:00Z</dcterms:modified>
  <cp:revision>2</cp:revision>
  <dc:subject/>
  <dc:title/>
</cp:coreProperties>
</file>