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想象生活中各种像绳子的事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形体扮演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</w:t>
      </w:r>
    </w:p>
    <w:p>
      <w:pPr>
        <w:pStyle w:val="Normal"/>
        <w:widowControl/>
        <w:spacing w:lineRule="auto" w:line="336" w:before="280" w:after="28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儿歌：《绳子像什么》、录音机、磁带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事先请几个幼儿学会表现儿歌的形体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粗细长短不一的绳子。【活动过程】一、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听音乐做律动进入活动室。二、基本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谈话：小朋友，今天老师给你们带来了一个很有趣的儿歌，想知道是有关什么的儿歌吗？（想），好，让我们一起听录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录音：儿歌《绳子像什么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绳子像什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绳子细长长，像小蛇儿在路中央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绳子粗短短，像面条儿</w:t>
      </w:r>
      <w:r>
        <w:rPr>
          <w:rFonts w:cs="Arial" w:ascii="Verdana" w:hAnsi="Verdana"/>
          <w:color w:val="000000"/>
          <w:kern w:val="0"/>
          <w:sz w:val="18"/>
          <w:szCs w:val="18"/>
        </w:rPr>
        <w:t>Q</w:t>
      </w:r>
      <w:r>
        <w:rPr>
          <w:rFonts w:ascii="Verdana" w:hAnsi="Verdana" w:cs="Arial"/>
          <w:color w:val="000000"/>
          <w:kern w:val="0"/>
          <w:sz w:val="18"/>
          <w:szCs w:val="18"/>
        </w:rPr>
        <w:t>又软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绳子围圈圈，像一列火车开进大花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刚才儿歌里面说的是什么？（绳子），那儿歌里面绳子像什么呢？（像小蛇、像面条、像火车），说的真好，请小朋友们在听一遍，然后做出与儿歌内容大致相关的形体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自由做动作，老师不要给予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家一起表演儿歌《绳子像什么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“绳子细长长”：双手向上，双脚踮高，将身体往上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“像小蛇儿在路中央”：扭动身体左右摇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“绳子粗短短”：慢慢将身体缩至最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“像面条儿</w:t>
      </w:r>
      <w:r>
        <w:rPr>
          <w:rFonts w:cs="Arial" w:ascii="Verdana" w:hAnsi="Verdana"/>
          <w:color w:val="000000"/>
          <w:kern w:val="0"/>
          <w:sz w:val="18"/>
          <w:szCs w:val="18"/>
        </w:rPr>
        <w:t>Q</w:t>
      </w:r>
      <w:r>
        <w:rPr>
          <w:rFonts w:ascii="Verdana" w:hAnsi="Verdana" w:cs="Arial"/>
          <w:color w:val="000000"/>
          <w:kern w:val="0"/>
          <w:sz w:val="18"/>
          <w:szCs w:val="18"/>
        </w:rPr>
        <w:t>又软”：前后摇动身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“绳子围圈圈”：趴在地板上双手绕成圆圈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边念边示范表演。孩子们进行模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念儿歌，孩子们进行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集体边念儿歌边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刚才，小朋友们表演的很好，现在请小朋友们再想一想，绳子还像什么？（幼儿自由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可适当给予提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绳子摆动、抖动时像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绳子绕成圆圈、三角形、正方形时，又像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好，现在让我们一起来玩绳子吧，看哪个小朋友想的最多，想的跟别人不一样。（孩子们自由玩，老师注意观察，及时跟孩子进行对话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用绳子配合形体动作做出各种可能的联想物，如洗澡的毛毛虫、游泳的鸭子、跳舞的小丑、软绵绵的棉花糖、粘粘的口香糖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哇，刚才老师看到小朋友们做出了很多老师也没有想到的物体，现在让我们一起来说一说，你表现的是什么？（指名回答）小朋友们真厉害，能想出这么多的玩法，说的也这么好，现在就让我们一起到外面做“绳子变身”的游戏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　　三、结束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做游戏：《绳子变身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孩子们假装自己是绳子，变成了联想物。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教师：“绳子变身了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幼儿：“变什么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——教师：“变成会转动的电风扇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配合口令做动作的同时，可用节奏轻快的乐曲作为开始及结束动作的号令。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四、活动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音乐孩子们自由玩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老师将孩子们联想的内容记录（绳子的玩法）在海报上，张贴在活动区内，供有兴趣的孩子继续“变身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14:00Z</dcterms:modified>
  <cp:revision>3</cp:revision>
  <dc:subject/>
  <dc:title/>
</cp:coreProperties>
</file>