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、设计意图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班的孩子对我们家乡——镇江的民间故事《水漫金山》还是比较了解的，也比较感兴趣，爸爸妈妈也经常带他们去金山玩，每次回到幼儿园都问老师一些关于《水漫金山》的事情。因此，我根据《幼儿园教育指导纲要》提出的：“幼儿园教育内容的‘全面性’、‘启蒙性’和各个方面教育内容的‘相互透’”，的要求，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的家乡”这一主题活动中开设了一节大班语言《水漫金山》。在这一活动中，我从不同的角度去促进幼儿情感、态度、能力、知识、技能等发面的发展运用了集体活动、小组活动和个别活动各种活动类型相结合的方法。在游戏和活动中，我创设了一个轻松的气氛，鼓励幼儿大胆的表演，给幼儿一个自我展示的舞台，满足自我表现的欲望。并且，通过这节课让幼儿对我们镇江的民间故事有了更深入的了解，学习、娱乐双丰收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二）、活动目标：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在熟悉这个故事的基础上能复述出来，大胆地讲给同伴和大家听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游戏中能把这个故事表演出来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勇于想象，能给这个故事编个后传或续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三）、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空间准备：准备一定的活动空间，便于幼儿操作评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物质准备：白蛇、青蛇、法海的服装、头饰，多媒体课件，关于《水漫金山寺》的图片、音像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经验准备：幼儿对《水漫金山》有所了解（听过或看过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四）、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激发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利用多媒体放映关于《水漫金山》这个故事的相关内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完整的、有感情的讲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自由复述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根据所提供的图片等材料大胆复述故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能完整的将故事讲给同伴和大家听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游戏体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表演故事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根据故事内容自由组合将故事表演出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进行讨论并评价，不断地进步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可在幼儿表演过程中，给以配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续编故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给与一定的帮助、指导的集体创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给与一定的帮助、指导的分组创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家把续编的内容讲给爸爸妈妈听，并记录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32:00Z</dcterms:modified>
  <cp:revision>2</cp:revision>
  <dc:subject/>
  <dc:title/>
</cp:coreProperties>
</file>